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70/2010</w:t>
      </w:r>
      <w:r>
        <w:rPr>
          <w:rFonts w:cs="Arial Narrow" w:ascii="Arial Narrow" w:hAnsi="Arial Narrow"/>
          <w:b/>
          <w:u w:val="single"/>
        </w:rPr>
        <w:t xml:space="preserve">.(IX. 07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zendrőlád település Helyi Választási Bizottsága – 2010. szeptember 7. napján megtartott ülésén – a választási eljárásról szóló 1997. évi C. törvény (a továbbiakban: Ve) 115/I. § (6) bekezdés c) pontjára hivatkozással  - 4 igen szavazattal  - meghozta az alább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-ot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Helyi Választási Bizottság által a 2010. október 03. napjára kitűzött román települési kisebbségi önkormányzati képviselők választására a jelöltek szavazólapra történő sorrendjének megállapítása tárgyában megtartott sorsoláson a jelöltek sorrendje a sorsolást követően az alábbiak szerint alakult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Szavuj János </w:t>
        <w:tab/>
        <w:tab/>
        <w:tab/>
        <w:tab/>
        <w:t>Budapesti Román Egyesüle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őllősi István</w:t>
        <w:tab/>
        <w:tab/>
        <w:tab/>
        <w:tab/>
        <w:t>Budapesti Román Egyesüle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ányi József</w:t>
        <w:tab/>
        <w:tab/>
        <w:tab/>
        <w:tab/>
        <w:t>Budapesti Román Egyesü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>Szávuj József</w:t>
        <w:tab/>
        <w:tab/>
        <w:tab/>
        <w:tab/>
        <w:t>Budapesti Román Egyesüle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závuj Sándor </w:t>
        <w:tab/>
        <w:tab/>
        <w:tab/>
        <w:tab/>
        <w:t>Budapesti Román Egyesület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9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OKOLÁS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a rendelkező részben foglaltak szerint határozott, az alábbi tényállás figyelembe vételév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115/I.§ (6) bekezdésének c) pontja kimondj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(6) A helyi választási bizottság……..c) kisorsolja a jelöltek sorrendjét a szavazólapon,…………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atározat a fenti jogszabályi rendelkezésen alapul, a  jogorvoslati jog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endrőlád, 2010. szeptember 7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9:00Z</dcterms:created>
  <dc:creator>Jegyző</dc:creator>
  <dc:description/>
  <cp:keywords/>
  <dc:language>en-US</dc:language>
  <cp:lastModifiedBy>Jegyző</cp:lastModifiedBy>
  <cp:lastPrinted>2010-09-08T13:38:00Z</cp:lastPrinted>
  <dcterms:modified xsi:type="dcterms:W3CDTF">2010-09-08T11:49:00Z</dcterms:modified>
  <cp:revision>2</cp:revision>
  <dc:subject/>
  <dc:title>He l y i Vá l a s z t á s i B i z o t t s á g</dc:title>
</cp:coreProperties>
</file>