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szladhin@t-online.hu</w:t>
        </w:r>
      </w:hyperlink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69/2010</w:t>
      </w:r>
      <w:r>
        <w:rPr>
          <w:rFonts w:cs="Arial Narrow" w:ascii="Arial Narrow" w:hAnsi="Arial Narrow"/>
          <w:b/>
          <w:u w:val="single"/>
        </w:rPr>
        <w:t xml:space="preserve">.(IX. 07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zendrőlád település Helyi Választási Bizottsága – 2010. szeptember 7. napján megtartott ülésén – a választási eljárásról szóló 1997. évi C. törvény (a továbbiakban: Ve) 115/I. § (6) bekezdés c) pontjára hivatkozással  - 4 igen szavazattal  - meghozta az alább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-o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Helyi Választási Bizottság által a 2010. október 03. napjára kitűzött cigány települési kisebbségi önkormányzati képviselők választására a jelöltek szavazólapra történő sorrendjének megállapítása tárgyában megtartott sorsoláson a jelöltek sorrendje a sorsolást követően az alábbiak szerint alakult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Lakatos Zsolt</w:t>
        <w:tab/>
        <w:tab/>
        <w:tab/>
        <w:tab/>
        <w:tab/>
        <w:t>Roma Polgárjogi Tömörülés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ma Polgárjogi Mozgalom B.-A.-Z. Megyei Szervezete</w:t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  <w:b/>
          <w:color w:val="000000"/>
        </w:rPr>
        <w:t>Cigány Szervezetek Országos Szövetség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álóné Rézműves Julianna</w:t>
        <w:tab/>
        <w:tab/>
        <w:tab/>
        <w:t>Közéleti Roma Nők Egyesület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ézműves István</w:t>
        <w:tab/>
        <w:tab/>
        <w:tab/>
        <w:tab/>
        <w:t>Cigány Szervezetek Országos Szövetség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ma Polgárjogi Mozgalom B.-A.-Z. Megyei Szervezet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ma Polgárjogi Tömörülés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Lakatos József </w:t>
        <w:tab/>
        <w:tab/>
        <w:tab/>
        <w:tab/>
        <w:t>Roma Polgárjogi Tömörülés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ma Polgárjogi Mozgalom B.-A.-Z. Megyei Szervezet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igány Szervezetek Országos Szövetség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álló Kálmán </w:t>
        <w:tab/>
        <w:tab/>
        <w:tab/>
        <w:tab/>
        <w:tab/>
        <w:t>Roma Polgárjogi Tömörülés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ma Polgárjogi Mozgalom B.-A.-Z. Megyei Szervezet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igány Szervezetek Országos Szövetség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ézműves Jenő</w:t>
        <w:tab/>
        <w:tab/>
        <w:tab/>
        <w:tab/>
        <w:t>Közéleti Roma Nők Egyesület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Lakatos Gábor </w:t>
        <w:tab/>
        <w:tab/>
        <w:tab/>
        <w:tab/>
        <w:t>Roma Polgárjogi Tömörülés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ma Polgárjogi Mozgalom B.-A.-Z. Megyei Szervezet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igány Szervezetek Országos Szövetség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áló Norbert  </w:t>
        <w:tab/>
        <w:tab/>
        <w:tab/>
        <w:tab/>
        <w:tab/>
        <w:t xml:space="preserve">B-A-Z. M. Hátrányos Helyzetű Ifjak </w:t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  <w:b/>
          <w:color w:val="000000"/>
        </w:rPr>
        <w:t>(Magyarok, Romák) Azonos Szintű Oktatásért Egyesület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Horváth Sándor</w:t>
        <w:tab/>
        <w:tab/>
        <w:tab/>
        <w:tab/>
        <w:t>Közéleti Roma Nők Egyesület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Ádám Gyula</w:t>
        <w:tab/>
        <w:tab/>
        <w:tab/>
        <w:tab/>
        <w:tab/>
        <w:t>Közéleti Roma Nők Egyesület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Pusi Elemér </w:t>
        <w:tab/>
        <w:tab/>
        <w:tab/>
        <w:tab/>
        <w:tab/>
        <w:t>Roma Polgárjogi Tömörülés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oma Polgárjogi Mozgalom B.-A.-Z. Megyei Szervezet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igány Szervezetek Országos Szövetsége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Ádám János</w:t>
        <w:tab/>
        <w:tab/>
        <w:tab/>
        <w:tab/>
        <w:tab/>
        <w:t>Közéleti Roma Nők Egyesület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9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a rendelkező részben foglaltak szerint határozott, az alábbi tényállás figyelembe vételév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115/I.§ (6) bekezdésének c) pontja kimondj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(6) A helyi választási bizottság……..c) kisorsolja a jelöltek sorrendjét a szavazólapon,…………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atározat a fenti jogszabályi rendelkezésen alapul, a  jogorvoslati jog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7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adhin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4:00Z</dcterms:created>
  <dc:creator>Jegyző</dc:creator>
  <dc:description/>
  <cp:keywords/>
  <dc:language>en-US</dc:language>
  <cp:lastModifiedBy>Jegyző</cp:lastModifiedBy>
  <cp:lastPrinted>2010-09-02T19:21:00Z</cp:lastPrinted>
  <dcterms:modified xsi:type="dcterms:W3CDTF">2010-09-08T12:35:00Z</dcterms:modified>
  <cp:revision>6</cp:revision>
  <dc:subject/>
  <dc:title>He l y i Vá l a s z t á s i B i z o t t s á g</dc:title>
</cp:coreProperties>
</file>