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47 /2010</w:t>
      </w:r>
      <w:r>
        <w:rPr>
          <w:rFonts w:cs="Arial Narrow" w:ascii="Arial Narrow" w:hAnsi="Arial Narrow"/>
          <w:b/>
          <w:u w:val="single"/>
        </w:rPr>
        <w:t xml:space="preserve">.(IX. 3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3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>Varga Sámuel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Varga Sámuel …………... </w:t>
      </w:r>
      <w:r>
        <w:rPr>
          <w:rFonts w:cs="Arial Narrow" w:ascii="Arial Narrow" w:hAnsi="Arial Narrow"/>
        </w:rPr>
        <w:t xml:space="preserve">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egyéni listás  képviselő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5-é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rga Sámuel ………….. szám alatti lakos 2010. szeptember 02. napján 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független jelölt benyújtotta továbbá a 8/2010.(VIII.18.) KIM rendelet 2. számú mellékletének 6. számú mintája szerinti  „E jelű Önkormányzati választás – Jelölt bejelentése” megnevezésű nyomtatványt, és mellékelt 16 db ajánlószelvényt, amelyből a Helyi Választási Bizottság 16 db-ot érvényesnek fogadott el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nem volt 3 éven belül Magyar Honvédség, Rendőrség, vagy nemzetbiztonsági szolgálatok hivatásos állományú tagja), továbbá 2010. szeptember 02. dátumra nem szerepelt a választójoggal nem rendelkező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Varga Sámuel független képviselő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rozat a Ve 55.§ (2) bekezdésén, 105/A.§ (2) bekezdés a),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3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08:00Z</dcterms:created>
  <dc:creator>Jegyző</dc:creator>
  <dc:description/>
  <cp:keywords/>
  <dc:language>en-US</dc:language>
  <cp:lastModifiedBy>Jegyző</cp:lastModifiedBy>
  <cp:lastPrinted>2010-09-03T13:07:00Z</cp:lastPrinted>
  <dcterms:modified xsi:type="dcterms:W3CDTF">2010-09-03T11:08:00Z</dcterms:modified>
  <cp:revision>2</cp:revision>
  <dc:subject/>
  <dc:title>He l y i Vá l a s z t á s i B i z o t t s á g</dc:title>
</cp:coreProperties>
</file>