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49/2010</w:t>
      </w:r>
      <w:r>
        <w:rPr>
          <w:rFonts w:cs="Arial Narrow" w:ascii="Arial Narrow" w:hAnsi="Arial Narrow"/>
          <w:b/>
          <w:u w:val="single"/>
        </w:rPr>
        <w:t xml:space="preserve">.(IX.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Vadászi Béla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Vadászi Béla …………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polgármester 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dászi Béla ………... szám alatti lakos 2010. szeptember 02. napján kérte Szendrőlád településen  független polgármester 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 polgármester 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3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01 db ajánlószelvényt, amelyből a Helyi Választási Bizottság 99 db-ot érvényesnek fogadott el, 2 db-ot pedig egyéb okból nem elfogadhatónak minősített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illetve 3 éven belül nem volt a Magyar Honvédség, a Rendőrség vagy a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Vadászi Béla független polgármester 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55.§ (2) bekezdésén, a 105/A.§ (2) bekezdésének  a) pontján, 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0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1:00Z</dcterms:created>
  <dc:creator>Jegyző</dc:creator>
  <dc:description/>
  <cp:keywords/>
  <dc:language>en-US</dc:language>
  <cp:lastModifiedBy>Jegyző</cp:lastModifiedBy>
  <cp:lastPrinted>2010-09-03T13:21:00Z</cp:lastPrinted>
  <dcterms:modified xsi:type="dcterms:W3CDTF">2010-09-03T11:21:00Z</dcterms:modified>
  <cp:revision>2</cp:revision>
  <dc:subject/>
  <dc:title>He l y i Vá l a s z t á s i B i z o t t s á g</dc:title>
</cp:coreProperties>
</file>