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0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Vadászi Bél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Vadászi Béla ……………..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dászi Béla ……………… szám alatti lakos 2010. szeptember 02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31 db ajánlószelvényt, amelyből a Helyi Választási Bizottság 30 db-ot érvényesnek fogadott el, 1 db-ot pedig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Vadászi Bél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8:00Z</dcterms:created>
  <dc:creator>Jegyző</dc:creator>
  <dc:description/>
  <cp:keywords/>
  <dc:language>en-US</dc:language>
  <cp:lastModifiedBy>Jegyző</cp:lastModifiedBy>
  <cp:lastPrinted>2010-09-03T13:27:00Z</cp:lastPrinted>
  <dcterms:modified xsi:type="dcterms:W3CDTF">2010-09-03T14:28:00Z</dcterms:modified>
  <cp:revision>3</cp:revision>
  <dc:subject/>
  <dc:title>He l y i Vá l a s z t á s i B i z o t t s á g</dc:title>
</cp:coreProperties>
</file>