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He l y i V á l a s z t á s i B i z o t t s á 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3751. Szendrőlád, Fő út  63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elefon- fax: 48/469-348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email: szladhin@t-online.h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60 /2010</w:t>
      </w:r>
      <w:r>
        <w:rPr>
          <w:rFonts w:cs="Arial Narrow" w:ascii="Arial Narrow" w:hAnsi="Arial Narrow"/>
          <w:b/>
          <w:u w:val="single"/>
        </w:rPr>
        <w:t xml:space="preserve">.(IX. 04.) </w:t>
      </w:r>
      <w:r>
        <w:rPr>
          <w:rFonts w:cs="Arial Narrow" w:ascii="Arial Narrow" w:hAnsi="Arial Narrow"/>
          <w:b/>
          <w:bCs/>
          <w:color w:val="000000"/>
          <w:u w:val="single"/>
        </w:rPr>
        <w:t>számú HVB HATÁROZA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Szendrőlád település Helyi Választási Bizottsága a 2010. szeptember 4. napján megtartott ülésén, a  választási eljárásról szóló 1997. évi C. törvény (továbbiakban: Ve.) 115/I.§ (6) bekezdés b) pontjában biztosított jogkörében eljárva a kisebbségi önkormányzati képviselők választásáról, valamint a nemzeti és etnikai kisebbségekre vonatkozó egyes törvények módosításáról  szóló 2005. évi CXIV. törvény rendelkezéseire  hivatkozással    - 4 igen szavazattal  -  a </w:t>
      </w:r>
      <w:r>
        <w:rPr>
          <w:rFonts w:cs="Arial Narrow" w:ascii="Arial Narrow" w:hAnsi="Arial Narrow"/>
          <w:b/>
        </w:rPr>
        <w:t>Bódva-völgyi Regionális és Kistérségi Alapítvány</w:t>
      </w:r>
      <w:r>
        <w:rPr>
          <w:rFonts w:cs="Arial Narrow" w:ascii="Arial Narrow" w:hAnsi="Arial Narrow"/>
        </w:rPr>
        <w:t xml:space="preserve"> a települési szlovák kisebbségi önkormányzati képviselők 2010. évi választásán, mint kisebbségi jelölő szervezet nyilvántartásba vétele iránti kérelmét  </w:t>
      </w:r>
      <w:r>
        <w:rPr>
          <w:rFonts w:cs="Arial Narrow" w:ascii="Arial Narrow" w:hAnsi="Arial Narrow"/>
          <w:b/>
          <w:i/>
        </w:rPr>
        <w:t>e l u t a s í t j 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6-án 16.00 óráig megérkezzen. A fellebbezés személyesen, postai úton, faxon vagy e-mailen is benyújtható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OKOLÁ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ódva-völgyi Regionális és Kistérségi Alapítvány képviselője Horváth Lajos …………... szám alatti  lakos 2010. szeptember 3. napján kérte az Alapítvány, mint kisebbségi jelölő szervezet nyilvántartásba vételét  a szlovák kisebbségi önkormányzati képviselők 2010. évi választásán Szendrőlád település Helyi Választási Bizottságátó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alapítvány képviselője a bejelentés alkalmával  csatolta az 5/2010.(VII.16.) KIM rendelet 1. számú melléklete  33. minta szerinti PK „Kisebbségi jelölő szervezet bejelentése” megnevezésű formanyomtatványt, és mellékelte az Alapítvány egységes szerkezetbe foglalt alapító okiratának másolati példányát, valamint a Borsod-Abaúj-Zemplén Megyei Bíróság 2010. augusztus 27. napján kelt kivonatának másolati példányát  az alapítvány nyilvántartási adatairó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yilvántartásba vételi eljárás során a Helyi Választási Bizottság az alábbiakat állapította me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" w:ascii="Arial Narrow" w:hAnsi="Arial Narrow"/>
        </w:rPr>
        <w:t xml:space="preserve"> 2006. 10. 24. napján kelt Bódva-völgyi Regionális és Kistérségi Alapítvány egységes szerkezetbe foglalt alapító okirata 2./ pontja tartalmazza, hogy  „Az alapítvány célja:  a Bódva-völgyi Regionális és Kistérségi Roma kisebbség körében………….. – a magyarországi nemzeti és etnikai kisebbségekkel kapcsolatos tevékenység;………………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Borsod-Abaúj-Zemplén Megyei Bíróság 2010. augusztus 27. napján kelt kivonata az alapítvány nyilvántartási adatairól  ugyanezt közöl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sebbségi önkormányzati képviselők választásáról, valamint a nemzeti és etnikai kisebbségekre vonatkozó egyes törvények módosításáról szóló 2005. évi CXIV. törvény 7.§ (1) bekezdése szerint: „Jelöltet az e törvény szerinti jelölő szervezet állíthat.”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A törvény 26.§ (1) bekezdése rögzíti, hogy „</w:t>
      </w:r>
      <w:r>
        <w:rPr>
          <w:rFonts w:cs="Arial Narrow" w:ascii="Arial Narrow" w:hAnsi="Arial Narrow"/>
        </w:rPr>
        <w:t>E fejezet rendelkezéseit kisebbségenként külön-külön kell alkalmazni.”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6.§ (2) bekezdése szerint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 fejezet alkalmazásában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 xml:space="preserve">a) jelölő szervezet: </w:t>
      </w:r>
      <w:r>
        <w:rPr>
          <w:rFonts w:cs="Arial Narrow" w:ascii="Arial Narrow" w:hAnsi="Arial Narrow"/>
        </w:rPr>
        <w:t>az egyesülési jogról szóló törvény szerint bejegyzett olyan társadalmi szervezet (ide nem értve a pártok működéséről és gazdálkodásáról szóló törvény szerint bejegyzett szervezetet), amelynek alapszabályában - a települési kisebbségi önkormányzati választás évét megelőző legalább 3 éve - rögzített célja az adott nemzeti vagy etnikai kisebbség képviselete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 xml:space="preserve">b) kisebbség: </w:t>
      </w:r>
      <w:r>
        <w:rPr>
          <w:rFonts w:cs="Arial Narrow" w:ascii="Arial Narrow" w:hAnsi="Arial Narrow"/>
        </w:rPr>
        <w:t>a nemzeti és etnikai kisebbségek jogairól szóló törvényben felsorolt nemzeti és etnikai kisebbség.”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yancsak a törvény indoklása tartalmazza a 26.§-hoz fűzött magyarázatként a következőket: „Az egyértelműség kedvéért a törvény leszögezi, hogy az egyes rendelkezéseket minden kisebbség tekintetében külön-külön kell alkalmazni. A törvény a könnyebb áttekinthetőség kedvéért olyan definíciókat is használ, amelyek fogalmi tartományát az értelmező rendelkezések között határozza meg.”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ntiekben hivatkozottak alapján a  Helyi választási Bizottság úgy ítéli meg, hogy a 2005. évi CXIV. törvény 26.§-a a törvény rendelkezéseit kisebbségenként külön-külön és az adott kisebbség vonatkozásában rendeli alkalma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intettel arra, hogy  az Alapítvány az Alapító Okiratában csak a roma kisebbséget nevesíti és a szlovák települési kisebbségi önkormányzati képviselőjelölt állításához a szükséges törvényi feltétel a jelölő szervezet vonatkozásában nem teljesül, így a Bódva-völgyi Regionális és Kistérségi Alapítvány mint jelölő szervezetként történő nyilvántartásba vételét a Helyi Választási Bizottság a rendelkező részben foglaltak szerint elutasítot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atározat a fenti jogszabályi helyeken, valamint jogorvoslat tekintetében a Ve. 79.§ (1) bekezdése, a 80. § (1) és (2) bekezdésén alapu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zendrőlád, 2010. szeptember 4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</w:t>
      </w:r>
      <w:r>
        <w:rPr>
          <w:rFonts w:cs="Arial Narrow" w:ascii="Arial Narrow" w:hAnsi="Arial Narrow"/>
          <w:b/>
          <w:bCs/>
          <w:color w:val="000000"/>
        </w:rPr>
        <w:t>Tóth Pál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Helyi Választási Bizottság</w:t>
      </w:r>
    </w:p>
    <w:p>
      <w:pPr>
        <w:pStyle w:val="Normal"/>
        <w:autoSpaceDE w:val="false"/>
        <w:ind w:left="4248" w:firstLine="708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lnök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36:00Z</dcterms:created>
  <dc:creator>Jegyző</dc:creator>
  <dc:description/>
  <cp:keywords/>
  <dc:language>en-US</dc:language>
  <cp:lastModifiedBy>Jegyző</cp:lastModifiedBy>
  <cp:lastPrinted>2010-09-04T13:28:00Z</cp:lastPrinted>
  <dcterms:modified xsi:type="dcterms:W3CDTF">2010-09-04T11:36:00Z</dcterms:modified>
  <cp:revision>2</cp:revision>
  <dc:subject/>
  <dc:title>He l y i Vá l a s z t á s i B i z o t t s á g</dc:title>
</cp:coreProperties>
</file>