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64 /2010</w:t>
      </w:r>
      <w:r>
        <w:rPr>
          <w:rFonts w:cs="Arial Narrow" w:ascii="Arial Narrow" w:hAnsi="Arial Narrow"/>
          <w:b/>
          <w:u w:val="single"/>
        </w:rPr>
        <w:t xml:space="preserve">.(IX. 0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ndrőlád település Helyi Választási Bizottsága a 2010. szeptember 4. napján megtartott ülésén, a  választási eljárásról szóló 1997. évi C. törvény (továbbiakban: Ve.) 115/I.§ (6) bekezdés b) pontjában biztosított jogkörében eljárva a kisebbségi önkormányzati képviselők választásáról, valamint a nemzeti és etnikai kisebbségekre vonatkozó egyes törvények módosításáról  szóló 2005. évi CXIV. törvény rendelkezéseire  hivatkozással    - 4 igen szavazattal  -  </w:t>
      </w:r>
      <w:r>
        <w:rPr>
          <w:rFonts w:cs="Arial Narrow" w:ascii="Arial Narrow" w:hAnsi="Arial Narrow"/>
          <w:b/>
        </w:rPr>
        <w:t xml:space="preserve">Csucsi József  </w:t>
      </w:r>
      <w:r>
        <w:rPr>
          <w:rFonts w:cs="Arial Narrow" w:ascii="Arial Narrow" w:hAnsi="Arial Narrow"/>
        </w:rPr>
        <w:t>nyilvántartásba vételének tárgyában meghozta a következő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sucsi József ………………..</w:t>
      </w:r>
      <w:r>
        <w:rPr>
          <w:rFonts w:cs="Arial Narrow" w:ascii="Arial Narrow" w:hAnsi="Arial Narrow"/>
        </w:rPr>
        <w:t xml:space="preserve">. szám alatti lakos, mint a Bódva-völgyi Regionális és Kistérségi Alapítvány  szlovák kisebbségi jelölő szervezet  jelöltjének a  </w:t>
      </w:r>
      <w:r>
        <w:rPr>
          <w:rFonts w:cs="Arial Narrow" w:ascii="Arial Narrow" w:hAnsi="Arial Narrow"/>
          <w:b/>
        </w:rPr>
        <w:t xml:space="preserve">települési szlovák kisebbségi önkormányzati képviselők 2010. évi választásán jelöltként történő nyilvántartásba vételét </w:t>
      </w:r>
      <w:r>
        <w:rPr>
          <w:rFonts w:cs="Arial Narrow" w:ascii="Arial Narrow" w:hAnsi="Arial Narrow"/>
          <w:b/>
          <w:i/>
        </w:rPr>
        <w:t>elutasítj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ucsi József …………….  szám alatti lakos 2010. szeptember 03. napján kérte jelöltként történő nyilvántartásba vételét a települési kisebbségi képviselők 2010. évi választásán szlovák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megállapította, hogy a jelölt a szlovák kisebbségi jegyzéken szerepel, a helyi önkormányzati képviselők és polgármesterek választásán választójoggal rendelkezik (2010. szeptember 3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z 8/2010.(VIII.18.) KIM rendelet 4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isebbségi önkormányzati képviselők választásáról, valamint a nemzeti és etnikai kisebbségekre vonatkozó egyes törvények módosításáról szóló 2005. évi CXIV. törvény 7.§ (1) bekezdése szerint: „Jelöltet az e törvény szerinti jelölő szervezet állíthat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nyilvántartásba vételi eljárás során megállapította, hogy a jelöltet a Bódva-völgyi Regionális és Kistérségi Alapítvány jelöl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intettel arra, hogy az Alapítványnak  mint kisebbségi jelölő szervezetnek nyilvántartásba vételére a települési szlovák kisebbségi önkormányzati képviselőjelölt állításához a szükséges törvényi feltétel hiányában nem került sor, ezért a rendelkező részben foglaltak szerint a Helyi Választási Bizottság   jelölő szervezet hiányában Csucsi József szlovák képviselőjelölt nyilvántartásba vételét a rendelkező részben foglaltak szerint elutasítot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fenti jogszabályi helyeken, valamint jogorvoslat tekintetében a Ve. 79.§ (1) bekezdése, a 80. § (1) és (2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08:00Z</dcterms:created>
  <dc:creator>Jegyző</dc:creator>
  <dc:description/>
  <cp:keywords/>
  <dc:language>en-US</dc:language>
  <cp:lastModifiedBy>Jegyző</cp:lastModifiedBy>
  <cp:lastPrinted>2010-09-04T15:06:00Z</cp:lastPrinted>
  <dcterms:modified xsi:type="dcterms:W3CDTF">2010-09-04T13:08:00Z</dcterms:modified>
  <cp:revision>2</cp:revision>
  <dc:subject/>
  <dc:title>He l y i Vá l a s z t á s i B i z o t t s á g</dc:title>
</cp:coreProperties>
</file>