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37/2010.(IX. 3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03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>Pusi Elemér</w:t>
      </w:r>
      <w:r>
        <w:rPr>
          <w:rFonts w:cs="Arial Narrow" w:ascii="Arial Narrow" w:hAnsi="Arial Narrow"/>
        </w:rPr>
        <w:t xml:space="preserve"> nyilvántartásba vételének tárgyában 4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Pusi Elemér</w:t>
      </w:r>
      <w:r>
        <w:rPr>
          <w:rFonts w:cs="Arial Narrow" w:ascii="Arial Narrow" w:hAnsi="Arial Narrow"/>
        </w:rPr>
        <w:t xml:space="preserve"> …………... szám alatti lakost, mint a </w:t>
      </w:r>
      <w:r>
        <w:rPr>
          <w:rFonts w:cs="Arial Narrow" w:ascii="Arial Narrow" w:hAnsi="Arial Narrow"/>
          <w:b/>
        </w:rPr>
        <w:t>Roma Polgárjogi Tömörülés - Roma Polgárjogi Mozgalom B.-A.-Z. Megyei Szervezete - Cigány Szervezetek Országos Szövetsége</w:t>
      </w:r>
      <w:r>
        <w:rPr>
          <w:rFonts w:cs="Arial Narrow" w:ascii="Arial Narrow" w:hAnsi="Arial Narrow"/>
        </w:rPr>
        <w:t xml:space="preserve"> cigány kisebbségi jelölő szervezetek </w:t>
      </w:r>
      <w:r>
        <w:rPr>
          <w:rFonts w:cs="Arial Narrow" w:ascii="Arial Narrow" w:hAnsi="Arial Narrow"/>
          <w:b/>
        </w:rPr>
        <w:t>közös 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cigány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usi Elemér …………. szám alatti lakos 2010. szeptember 01. napján kérte jelöltként történő nyilvántartásba vételét a települési kisebbségi képviselők 2010. évi választásán cigány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 (1) bekezdés alapján jelöltet, jelölő szervezet állíthat. A jelöltet az alábbi jelölő szervezetek közösen jelölték: Roma Polgárjogi Tömörülés – Roma Polgárjogi Mozgalom B.-A.-Z. Megyei Szervezete - Cigány Szervezetek Országos Szövetség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cigány kisebbségi jegyzéken szerepel, a helyi önkormányzati képviselők és polgármesterek választásán választójoggal rendelkezik (2010. szeptember 01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ejelentését a 8/2010.(VIII.18.) KIM rendelet 4. számú mellékletének 34. számú mintája szerinti kisebbségi képviselőjelölt bejelentésére vonatkozó „EK” formanyomtatványon tette meg, valamint csatolta nyilatkozatát a Ve. 115/J. §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a benyújtott dokumentumokat megvizsgálta és megállapította, hogy Pusi Elemér cigány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a Ve.  55.§ (2) bekezdésén, a 115/J.§ (2) bekezdésén, továbbá a 2005. évi CXIV. törvény 2.§-án, a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zendrőlád, 2010. szeptember 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1:00Z</dcterms:created>
  <dc:creator>Jegyző</dc:creator>
  <dc:description/>
  <cp:keywords/>
  <dc:language>en-US</dc:language>
  <cp:lastModifiedBy>Jegyző</cp:lastModifiedBy>
  <cp:lastPrinted>2010-09-03T07:40:00Z</cp:lastPrinted>
  <dcterms:modified xsi:type="dcterms:W3CDTF">2010-09-03T05:41:00Z</dcterms:modified>
  <cp:revision>2</cp:revision>
  <dc:subject/>
  <dc:title>He l y i V á l a s z t á s i B i z o t t s á g</dc:title>
</cp:coreProperties>
</file>