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 l y i V á l a s z t á s i B i z o t t s á 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751. Szendrőlád, Fő út 6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 - fax: 48/469-34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ail: szladhin@t-online.h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48/2010.(IX. 3.) számú  HVB HATÁROZA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endrőlád település Helyi Választási Bizottsága – 2010. szeptember 03. napján megtartott ülésén – a választási eljárásról szóló 1997. évi C. törvény (a továbbiakban: Ve) 115/I. § (6) bekezdés b) pontjában megállapított hatáskörében eljárva </w:t>
      </w:r>
      <w:r>
        <w:rPr>
          <w:rFonts w:cs="Arial Narrow" w:ascii="Arial Narrow" w:hAnsi="Arial Narrow"/>
          <w:b/>
        </w:rPr>
        <w:t>Lakatos Zsolt</w:t>
      </w:r>
      <w:r>
        <w:rPr>
          <w:rFonts w:cs="Arial Narrow" w:ascii="Arial Narrow" w:hAnsi="Arial Narrow"/>
        </w:rPr>
        <w:t xml:space="preserve"> nyilvántartásba vételének tárgyában 4 igen szavazattal meghozta a következ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H A T Á R O Z A T O 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 Helyi Választási Bizottság </w:t>
      </w:r>
      <w:r>
        <w:rPr>
          <w:rFonts w:cs="Arial Narrow" w:ascii="Arial Narrow" w:hAnsi="Arial Narrow"/>
          <w:b/>
        </w:rPr>
        <w:t>Lakatos Zsolt …………..</w:t>
      </w:r>
      <w:r>
        <w:rPr>
          <w:rFonts w:cs="Arial Narrow" w:ascii="Arial Narrow" w:hAnsi="Arial Narrow"/>
        </w:rPr>
        <w:t xml:space="preserve"> szám alatti lakost, mint a </w:t>
      </w:r>
      <w:r>
        <w:rPr>
          <w:rFonts w:cs="Arial Narrow" w:ascii="Arial Narrow" w:hAnsi="Arial Narrow"/>
          <w:b/>
        </w:rPr>
        <w:t>Roma Polgárjogi Tömörülés - Roma Polgárjogi Mozgalom B.-A.-Z. Megyei Szervezete - Cigány Szervezetek Országos Szövetsége</w:t>
      </w:r>
      <w:r>
        <w:rPr>
          <w:rFonts w:cs="Arial Narrow" w:ascii="Arial Narrow" w:hAnsi="Arial Narrow"/>
        </w:rPr>
        <w:t xml:space="preserve"> cigány kisebbségi jelölő szervezetek </w:t>
      </w:r>
      <w:r>
        <w:rPr>
          <w:rFonts w:cs="Arial Narrow" w:ascii="Arial Narrow" w:hAnsi="Arial Narrow"/>
          <w:b/>
        </w:rPr>
        <w:t>közös jelöltjét</w:t>
      </w:r>
      <w:r>
        <w:rPr>
          <w:rFonts w:cs="Arial Narrow" w:ascii="Arial Narrow" w:hAnsi="Arial Narrow"/>
        </w:rPr>
        <w:t xml:space="preserve">, kérelmére a </w:t>
      </w:r>
      <w:r>
        <w:rPr>
          <w:rFonts w:cs="Arial Narrow" w:ascii="Arial Narrow" w:hAnsi="Arial Narrow"/>
          <w:b/>
        </w:rPr>
        <w:t>települési cigány kisebbségi önkormányzati képviselők 2010. évi választásán jelöltként nyilvántartásba vesz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ellen a meghozatalától számított két napon belül a Területi Választási Bizottsághoz (3525 Miskolc, Városháztér 1.) címzett fellebbezéssel lehet élni. A fellebbezést a Helyi Választási Bizottsághoz (3751. Szendrőlád, Fő út 63.) kell benyújtani úgy, hogy legkésőbb 2010. szeptember 5-én 16.00 óráig megérkezzen. A fellebbezés személyesen, postai úton, faxon vagy e-mailen is benyúj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D O K O L Á 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katos Zsolt …………. szám alatti lakos 2010. szeptember 02. napján kérte jelöltként történő nyilvántartásba vételét a települési kisebbségi képviselők 2010. évi választásán cigány kisebbségi jelöltké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5. évi CXIV. törvény 7.§ (1) bekezdés alapján jelöltet, jelölő szervezet állíthat. A jelöltet az alábbi jelölő szervezetek közösen jelölték: Roma Polgárjogi Tömörülés – Roma Polgárjogi Mozgalom B.-A.-Z. Megyei Szervezete - Cigány Szervezetek Országos Szövetség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elyi Választási Bizottság megállapította, hogy a jelölt a cigány kisebbségi jegyzéken szerepel, a helyi önkormányzati képviselők és polgármesterek választásán választójoggal rendelkezik (2010. szeptember 03. dátumra nem szerepel a választójoggal nem rendelkezők nyilvántartásában). A jelölt bejelentett adatai megegyeznek a személy- és lakcímnyilvántartásban szereplő adatai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ejelentését a 8/2010.(VIII.18.) KIM rendelet 4. számú mellékletének 34. számú mintája szerinti kisebbségi képviselőjelölt bejelentésére vonatkozó „EK” formanyomtatványon tette meg, valamint csatolta nyilatkozatát a Ve. 115/J. § (2) bekezdésnek megfelelő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atkozata kiterjedt arra, hogy a kisebbség képviseletét vállalja, a kisebbségi közösség nyelvét ismeri-e, a kisebbségi közösség kultúráját és hagyományait ismeri-e, korábban volt-e más kisebbség kisebbségi önkormányzatának tagja vagy tisztségvisel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Ve. 55. § (2) bekezdése alapján az illetékes választási bizottság minden, a törvényes feltételeknek megfelelő jelölő szervezetet, jelöltet, illetőleg listát - a bejelentését követő 2 napon belül - nyilvántartásba ves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elyi választási Bizottság a benyújtott dokumentumokat megvizsgálta és megállapította, hogy Lakatos Zsolt cigány kisebbségi képviselőjelölt nyilvántartásba vételének jogszabályi feltételei maradéktalanul teljesültek, ezért a rendelkező részben foglaltak szerint határozo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Helyi Választási Bizottság a határozatát Szendrőlád település Önkormányzatának Polgármesteri Hivatal hirdetőtábláján és Szendrőlád település honlapján </w:t>
      </w:r>
      <w:r>
        <w:rPr>
          <w:rFonts w:cs="Arial Narrow" w:ascii="Arial Narrow" w:hAnsi="Arial Narrow"/>
          <w:u w:val="single"/>
        </w:rPr>
        <w:t>a www.szendrolad.hu</w:t>
      </w:r>
      <w:r>
        <w:rPr>
          <w:rFonts w:cs="Arial Narrow" w:ascii="Arial Narrow" w:hAnsi="Arial Narrow"/>
        </w:rPr>
        <w:t xml:space="preserve"> oldalon teszi közz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határozat a Ve.  55.§ (2) bekezdésén, a 115/J.§ (2) bekezdésén, továbbá a 2005. évi CXIV. törvény 2.§-án, a 7.§ (1)-(2) bekezdésén alapu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jogorvoslat biztosítására a Ve. 79.§ (1) bekezdése, a 80. § (1) és (2) bekezdése  alapján került so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zendrőlád, 2010. szeptember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Tóth Pál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lyi Választási Bizottság</w:t>
      </w:r>
    </w:p>
    <w:p>
      <w:pPr>
        <w:pStyle w:val="Normal"/>
        <w:ind w:left="57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Elnök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3:00Z</dcterms:created>
  <dc:creator>Jegyző</dc:creator>
  <dc:description/>
  <cp:keywords/>
  <dc:language>en-US</dc:language>
  <cp:lastModifiedBy>Jegyző</cp:lastModifiedBy>
  <cp:lastPrinted>2010-09-03T13:13:00Z</cp:lastPrinted>
  <dcterms:modified xsi:type="dcterms:W3CDTF">2010-09-03T11:13:00Z</dcterms:modified>
  <cp:revision>2</cp:revision>
  <dc:subject/>
  <dc:title>He l y i V á l a s z t á s i B i z o t t s á g</dc:title>
</cp:coreProperties>
</file>