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31 /2010</w:t>
      </w:r>
      <w:r>
        <w:rPr>
          <w:rFonts w:cs="Arial Narrow" w:ascii="Arial Narrow" w:hAnsi="Arial Narrow"/>
          <w:b/>
          <w:u w:val="single"/>
        </w:rPr>
        <w:t xml:space="preserve">.(IX. 0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 a választási eljárásról szóló 1997. évi C. törvény (a továbbiakban: Ve) 29/B. § (3) bekezdésére hivatkozással  a 2010. augusztus 27. napján kelt, ifj. Gregóczki Tibor független képviselőjelölt nyilvántartásba vétele tárgyában hozott 15/2010.(VIII.27.) számú határozatának első, harmadik, negyedik és ötödik bekezdését - 4 igen szavazattal  - hivatalból az alábbiak szerin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 a v í t j 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ő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ifj. Gregóczki Tibor …………..</w:t>
      </w:r>
      <w:r>
        <w:rPr>
          <w:rFonts w:cs="Arial Narrow" w:ascii="Arial Narrow" w:hAnsi="Arial Narrow"/>
        </w:rPr>
        <w:t xml:space="preserve"> szám alatti lakost a </w:t>
      </w:r>
      <w:r>
        <w:rPr>
          <w:rFonts w:cs="Arial Narrow" w:ascii="Arial Narrow" w:hAnsi="Arial Narrow"/>
          <w:b/>
        </w:rPr>
        <w:t>helyi önkormányzati képviselők és polgármesterek 2010. évi választásán  Szendrőlád településen  független egyéni listás  képviselőjelöltként nyilvántartásba veszi.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o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ifj. Gregóczki Tibor …………... szám alatti lakos 2010. augusztus 25. napján kérte Szendrőlád településen egyéni listás  független képviselőjelöltként történő nyilvántartásba vételét a helyi önkormányzati képviselők és polgármesterek 2010. évi választásán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a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color w:val="000000"/>
        </w:rPr>
        <w:t>A független jelölt benyújtotta a 8/2010.(VIII.18.) KIM rendelet 2. számú mellékletének 6. számú mintája szerinti  „E jelű Önkormányzati választás – Jelölt bejelentése” megnevezésű nyomtatványt, és mellékelt 24 db ajánlószelvényt, amelyből a Választási Bizottság 24 db-ot érvényesnek fogadott el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gyedik bekezdés helyes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color w:val="000000"/>
        </w:rPr>
        <w:t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”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határozat egyéb rendelkezései változatlanul, továbbra is érvényben maradnak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fj. Gregóczki Tibor …………………. szám alatti lakos 2010. augusztus 25-én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 Helyi választási Bizottság a benyújtott dokumentumokat megvizsgálta és megállapította, hogy ifj. Gregóczki Tibor független képviselőjelölt nyilvántartásba vételének jogszabályi feltételei maradéktalanul teljesültek, ezért a jelöltet a 2010. augusztus 27. napján kelt 15/2010.(VIII.27.) számú HVB határozatával nyilvántartásba vette, a határozat közlése a megtörtén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határozatában azonban elírás történt, Szendrőlád település esetében az egyéni listás megnevezés helyett tévesen, egyéni választókerület került rögzítésre, valamint az 5/2010.(VIII.18.) számú KIM rendelet nem került átvezetés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29/B.§ (3) bekezdése alapjá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Ha a határozatban név-, szám- vagy más elírás van, a választási bizottság a hibát kérelemre vagy hivatalból kijavíthatja. A számítási hibát tartalmazó határozat kijavítására csak akkor kerülhet sor, ha a számítási hiba kijavítása nem hat ki az ügy érdemére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ent leírtak alapján a Helyi Választási Bizottság  az elírást a rendelkező részben foglaltak szerint hivatalból javítot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Ve 29/B.§ (3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1:00Z</dcterms:created>
  <dc:creator>Jegyző</dc:creator>
  <dc:description/>
  <cp:keywords/>
  <dc:language>en-US</dc:language>
  <cp:lastModifiedBy>Jegyző</cp:lastModifiedBy>
  <cp:lastPrinted>2010-09-02T20:12:00Z</cp:lastPrinted>
  <dcterms:modified xsi:type="dcterms:W3CDTF">2010-09-02T18:12:00Z</dcterms:modified>
  <cp:revision>4</cp:revision>
  <dc:subject/>
  <dc:title>He l y i Vá l a s z t á s i B i z o t t s á g</dc:title>
</cp:coreProperties>
</file>