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51 /2010</w:t>
      </w:r>
      <w:r>
        <w:rPr>
          <w:rFonts w:cs="Arial Narrow" w:ascii="Arial Narrow" w:hAnsi="Arial Narrow"/>
          <w:b/>
          <w:u w:val="single"/>
        </w:rPr>
        <w:t xml:space="preserve">.(IX. 3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3. napján megtartott ülésén – a választási eljárásról szóló 1997. évi C. törvény (a továbbiakban: Ve) 105/A. § (2) bekezdés a) pontjában megállapított hatáskörében eljárva </w:t>
      </w:r>
      <w:r>
        <w:rPr>
          <w:rFonts w:cs="Arial Narrow" w:ascii="Arial Narrow" w:hAnsi="Arial Narrow"/>
          <w:b/>
        </w:rPr>
        <w:t>Baleda István</w:t>
      </w:r>
      <w:r>
        <w:rPr>
          <w:rFonts w:cs="Arial Narrow" w:ascii="Arial Narrow" w:hAnsi="Arial Narrow"/>
        </w:rPr>
        <w:t xml:space="preserve"> nyilvántartásba vételének tárgyában 4 igen szavazattal meghozta a következő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TÁROZATO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Baleda István …………….. </w:t>
      </w:r>
      <w:r>
        <w:rPr>
          <w:rFonts w:cs="Arial Narrow" w:ascii="Arial Narrow" w:hAnsi="Arial Narrow"/>
        </w:rPr>
        <w:t xml:space="preserve">szám alatti lakost a </w:t>
      </w:r>
      <w:r>
        <w:rPr>
          <w:rFonts w:cs="Arial Narrow" w:ascii="Arial Narrow" w:hAnsi="Arial Narrow"/>
          <w:b/>
        </w:rPr>
        <w:t xml:space="preserve">helyi önkormányzati képviselők és polgármesterek 2010. évi választásán Szendrőlád településen független egyéni listás  képviselőjelöltként nyilvántartásba vesz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leda István ……………. szám alatti lakos 2010. szeptember 02. napján  kérte Szendrőlád településen egyéni listás  független képviselőjelöltként történő nyilvántartásba vételét a helyi önkormányzati képviselők és polgármesterek 2010. évi választásá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A képviselőjelölt a helyi önkormányzati képviselők és polgármesterek választásáról szóló 2010. évi L. törvény (a továbbiakban: Övjt.) 9.§ (1) bekezdése szerinti (Szendrőlád településen a közszemlére tett névjegyzék adatai alapján 1105 választópolgár legalább 1%-a) szükséges ajánlószelvényt becsatolt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független jelölt benyújtotta továbbá a 8/2010.(VIII.18.) KIM rendelet 2. számú mellékletének 6. számú mintája szerinti  „E jelű Önkormányzati választás – Jelölt bejelentése” megnevezésű nyomtatványt, és mellékelt 16 db ajánlószelvényt, amelyből a Helyi Választási Bizottság 16 db-ot érvényesnek fogadott el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Bizottság megállapította, hogy a jelölt magyar állampolgár, a jelöléshez szükséges </w:t>
      </w:r>
      <w:r>
        <w:rPr>
          <w:rFonts w:cs="Arial Narrow" w:ascii="Arial Narrow" w:hAnsi="Arial Narrow"/>
        </w:rPr>
        <w:t xml:space="preserve">nyilatkozatokat megtette (választójoga van, a jelölést elfogadja, nincs olyan tisztsége, amely összeférhetetlen a képviselői megbízással, illetőleg megválasztása esetén arról lemond, nem volt 3 éven belül Magyar Honvédség, Rendőrség, vagy nemzetbiztonsági szolgálatok hivatásos állományú tagja), továbbá 2010. szeptember 02. dátumra nem szerepelt a választójoggal nem rendelkezők nyilvántartásában. A jelölt bejelentett adatai megegyeznek a személyi-és lakcímnyilvántartásban szereplő adatai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jánlószelvények ellenőrzését – a Ve. 46. § (2) bekezdésére, 50. § (2) bekezdésére és az 54. § (2) bekezdésére figyelemmel – a Választási Iroda formailag, és tartalmilag is elvégezte az Integrált Választási Szolgáltató Rendszer bevonásáv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Ve. 55. § (2) bekezdése alapján az illetékes választási bizottság minden, a törvényes feltételeknek megfelelő jelölő szervezetet, jelöltet, illetőleg listát -a bejelentését követi 2 napon belül - nyilvántartásba ves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benyújtott dokumentumokat megvizsgálta és megállapította, hogy Baleda István független képviselőjelölt nyilvántartásba vételének jogszabályi feltételei maradéktalanul teljesültek, ezért a rendelkező részben foglaltak szerint határozo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a </w:t>
      </w:r>
      <w:r>
        <w:rPr>
          <w:rFonts w:cs="Arial Narrow" w:ascii="Arial Narrow" w:hAnsi="Arial Narrow"/>
          <w:u w:val="single"/>
        </w:rPr>
        <w:t>www.szendrolad.hu</w:t>
      </w:r>
      <w:r>
        <w:rPr>
          <w:rFonts w:cs="Arial Narrow" w:ascii="Arial Narrow" w:hAnsi="Arial Narrow"/>
        </w:rPr>
        <w:t xml:space="preserve"> oldalon teszi közz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rozat a Ve 55.§ (2) bekezdésén, 105/A.§ (2) bekezdés a), továbbá az Övjt. 9.§ (1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3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5:00Z</dcterms:created>
  <dc:creator>Jegyző</dc:creator>
  <dc:description/>
  <cp:keywords/>
  <dc:language>en-US</dc:language>
  <cp:lastModifiedBy>Jegyző</cp:lastModifiedBy>
  <cp:lastPrinted>2010-09-03T13:33:00Z</cp:lastPrinted>
  <dcterms:modified xsi:type="dcterms:W3CDTF">2010-09-03T11:35:00Z</dcterms:modified>
  <cp:revision>2</cp:revision>
  <dc:subject/>
  <dc:title>He l y i Vá l a s z t á s i B i z o t t s á g</dc:title>
</cp:coreProperties>
</file>