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Arial Narrow" w:ascii="Arial Narrow" w:hAnsi="Arial Narrow"/>
          <w:b/>
          <w:bCs/>
          <w:color w:val="000000"/>
        </w:rPr>
        <w:t>He l y i V á l a s z t á s i B i z o t t s á g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bCs/>
          <w:color w:val="000000"/>
        </w:rPr>
        <w:t>3751. Szendrőlád, Fő út  63.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Telefon- fax: 48/469-348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bCs/>
          <w:color w:val="000000"/>
          <w:u w:val="single"/>
        </w:rPr>
        <w:t>email: szladhin@t-online.hu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u w:val="single"/>
        </w:rPr>
      </w:pPr>
      <w:r>
        <w:rPr>
          <w:rFonts w:cs="Arial Narrow" w:ascii="Arial Narrow" w:hAnsi="Arial Narrow"/>
          <w:b/>
          <w:bCs/>
          <w:color w:val="000000"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cs="Arial Narrow" w:ascii="Arial Narrow" w:hAnsi="Arial Narrow"/>
          <w:b/>
          <w:bCs/>
          <w:color w:val="000000"/>
          <w:u w:val="single"/>
        </w:rPr>
        <w:t>18/2010</w:t>
      </w:r>
      <w:r>
        <w:rPr>
          <w:rFonts w:cs="Arial Narrow" w:ascii="Arial Narrow" w:hAnsi="Arial Narrow"/>
          <w:b/>
          <w:u w:val="single"/>
        </w:rPr>
        <w:t xml:space="preserve">.(VIII. 27.) </w:t>
      </w:r>
      <w:r>
        <w:rPr>
          <w:rFonts w:cs="Arial Narrow" w:ascii="Arial Narrow" w:hAnsi="Arial Narrow"/>
          <w:b/>
          <w:bCs/>
          <w:color w:val="000000"/>
          <w:u w:val="single"/>
        </w:rPr>
        <w:t>számú HVB HATÁROZAT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u w:val="single"/>
        </w:rPr>
      </w:pPr>
      <w:r>
        <w:rPr>
          <w:rFonts w:cs="Arial Narrow" w:ascii="Arial Narrow" w:hAnsi="Arial Narrow"/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Szendrőlád település Helyi Választási Bizottsága – 2010. augusztus 27. napján megtartott ülésén – a választási eljárásról szóló 1997. évi C. törvény (a továbbiakban: Ve) 105/A. § (2) bekezdés a) pontjában megállapított hatáskörében eljárva </w:t>
      </w:r>
      <w:r>
        <w:rPr>
          <w:rFonts w:cs="Arial Narrow" w:ascii="Arial Narrow" w:hAnsi="Arial Narrow"/>
          <w:b/>
        </w:rPr>
        <w:t>Szekeresné Takács Ágnes</w:t>
      </w:r>
      <w:r>
        <w:rPr>
          <w:rFonts w:cs="Arial Narrow" w:ascii="Arial Narrow" w:hAnsi="Arial Narrow"/>
        </w:rPr>
        <w:t xml:space="preserve"> nyilvántartásba vételének tárgyában 4 igen szavazattal meghozta a következő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HATÁROZATOT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A Helyi Választási Bizottság </w:t>
      </w:r>
      <w:r>
        <w:rPr>
          <w:rFonts w:cs="Arial Narrow" w:ascii="Arial Narrow" w:hAnsi="Arial Narrow"/>
          <w:b/>
        </w:rPr>
        <w:t xml:space="preserve">Szekeresné Takács Ágnes …………… </w:t>
      </w:r>
      <w:r>
        <w:rPr>
          <w:rFonts w:cs="Arial Narrow" w:ascii="Arial Narrow" w:hAnsi="Arial Narrow"/>
        </w:rPr>
        <w:t xml:space="preserve">szám alatti lakost a </w:t>
      </w:r>
      <w:r>
        <w:rPr>
          <w:rFonts w:cs="Arial Narrow" w:ascii="Arial Narrow" w:hAnsi="Arial Narrow"/>
          <w:b/>
        </w:rPr>
        <w:t xml:space="preserve">helyi önkormányzati képviselők és polgármesterek 2010. évi választásán Szendrőlád település egyéni választókerületében független polgármester jelöltként nyilvántartásba veszi. 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A határozat ellen a meghozatalától számított két napon belül a Területi Választási Bizottsághoz (3525 Miskolc, Városháztér 1.) címzett fellebbezéssel lehet élni. A fellebbezést a Helyi Választási Bizottsághoz (3751. Szendrőlád, Fő út 63.) kell benyújtani úgy, hogy legkésőbb 2010. augusztus 29-én 16.00 óráig megérkezzen. A fellebbezés személyesen, postai úton, faxon vagy e-mailen is benyújtható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NDOKOLÁS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Szekeresné Takács Ágnes  …………….. szám alatti lakos 2010. augusztus 27. napján kérte Szendrőlád település egyéni választókerületében  független polgármester jelöltként történő nyilvántartásba vételét a helyi önkormányzati képviselők és polgármesterek 2010. évi választásán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00"/>
        </w:rPr>
        <w:t xml:space="preserve">A független jelölt benyújtotta az 5/2010.(VII.16.) KIM rendelet 1. számú mellékletének 6. számú mintája szerinti az „E jelölő Önkormányzati választás – Jelölt bejelentése” megnevezésű nyomtatványt, és mellékelt 70 db ajánlószelvényt, amelyből a Választási Bizottság 67 db-ot érvényesnek fogadott el, 3 db-ot pedig egyéb okból nem elfogadhatónak minősített. 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00"/>
        </w:rPr>
        <w:t xml:space="preserve">A polgármester jelölt a helyi önkormányzati képviselők és polgármesterek választásáról szóló 2010. évi L. törvény (a továbbiakban: Övjt.) 9.§ (1) bekezdése szerinti (Szendrőlád település egyéni választókerületében az 1105 választópolgár legalább 3%-a) szükséges ajánlószelvényt becsatolta. 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A Bizottság megállapította, hogy a jelölt magyar állampolgár, a jelöléshez szükséges </w:t>
      </w:r>
      <w:r>
        <w:rPr>
          <w:rFonts w:cs="Arial Narrow" w:ascii="Arial Narrow" w:hAnsi="Arial Narrow"/>
        </w:rPr>
        <w:t xml:space="preserve">nyilatkozatokat megtette (választójoga van, a jelölést elfogadja, nincs olyan tisztsége, amely összeférhetetlen a képviselői megbízással, illetőleg megválasztása esetén arról lemond, illetve 3 éven belül nem volt a Magyar Honvédség, a Rendőrség vagy a nemzetbiztonsági szolgálatok hivatásos állományú tagja), továbbá 2010. augusztus 27. dátumra nem szerepelt a választójoggal nem rendelkezik nyilvántartásában. A jelölt bejelentett adatai megegyeznek a személyi-és lakcímnyilvántartásban szereplő adataival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z ajánlószelvények ellenőrzését – a Ve. 46. § (2) bekezdésére, 50. § (2) bekezdésére és az 54. § (2) bekezdésére figyelemmel – a Választási Iroda formailag, és tartalmilag is elvégezte az Integrált Választási Szolgáltató Rendszer bevonásával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A Ve. 55. § (2) bekezdése alapján az illetékes választási bizottság minden, a törvényes feltételeknek megfelelő jelölő szervezetet, jelöltet, illetőleg listát -a bejelentését követi 2 napon belül - nyilvántartásba vesz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A Helyi választási Bizottság a benyújtott dokumentumokat megvizsgálta és megállapította, hogy Szekeresné Takács Ágnes független polgármester jelölt nyilvántartásba vételének jogszabályi feltételei maradéktalanul teljesültek, ezért a rendelkező részben foglaltak szerint határozott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A Helyi Választási Bizottság a határozatát Szendrőlád település Önkormányzatának Polgármesteri Hivatal hirdetőtábláján és Szendrőlád település honlapján a </w:t>
      </w:r>
      <w:r>
        <w:rPr>
          <w:rFonts w:cs="Arial Narrow" w:ascii="Arial Narrow" w:hAnsi="Arial Narrow"/>
          <w:u w:val="single"/>
        </w:rPr>
        <w:t>www.szendrolad.hu</w:t>
      </w:r>
      <w:r>
        <w:rPr>
          <w:rFonts w:cs="Arial Narrow" w:ascii="Arial Narrow" w:hAnsi="Arial Narrow"/>
        </w:rPr>
        <w:t xml:space="preserve"> oldalon teszi közzé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 határozat a Ve 55.§ (2) bekezdésén, 105/A.§ (2) bekezdés a), továbbá az Övjt. 9.§ (1) bekezdésén alapul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A jogorvoslati jog biztosítására a Ve. 79.§ (1) bekezdése, a 80. § (1) és (2) bekezdése  alapján került sor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 xml:space="preserve">Szendrőlád, 2010. augusztus 27. 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k.m.f.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autoSpaceDE w:val="false"/>
        <w:ind w:left="3540" w:hanging="0"/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autoSpaceDE w:val="false"/>
        <w:ind w:left="4248" w:firstLine="708"/>
        <w:jc w:val="both"/>
        <w:rPr/>
      </w:pPr>
      <w:r>
        <w:rPr>
          <w:rFonts w:eastAsia="Arial Narrow" w:cs="Arial Narrow" w:ascii="Arial Narrow" w:hAnsi="Arial Narrow"/>
          <w:b/>
          <w:bCs/>
          <w:color w:val="000000"/>
        </w:rPr>
        <w:t xml:space="preserve">              </w:t>
      </w:r>
      <w:r>
        <w:rPr>
          <w:rFonts w:cs="Arial Narrow" w:ascii="Arial Narrow" w:hAnsi="Arial Narrow"/>
          <w:b/>
          <w:bCs/>
          <w:color w:val="000000"/>
        </w:rPr>
        <w:t>Tóth Pál</w:t>
      </w:r>
    </w:p>
    <w:p>
      <w:pPr>
        <w:pStyle w:val="Normal"/>
        <w:autoSpaceDE w:val="false"/>
        <w:ind w:left="4248" w:firstLine="708"/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Helyi Választási Bizottság</w:t>
      </w:r>
    </w:p>
    <w:p>
      <w:pPr>
        <w:pStyle w:val="Normal"/>
        <w:autoSpaceDE w:val="false"/>
        <w:ind w:left="4248" w:firstLine="708"/>
        <w:jc w:val="both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b/>
          <w:bCs/>
          <w:color w:val="000000"/>
        </w:rPr>
        <w:t xml:space="preserve">             </w:t>
      </w:r>
      <w:r>
        <w:rPr>
          <w:rFonts w:cs="Arial Narrow" w:ascii="Arial Narrow" w:hAnsi="Arial Narrow"/>
          <w:b/>
          <w:bCs/>
          <w:color w:val="000000"/>
        </w:rPr>
        <w:t>Elnöke</w:t>
      </w:r>
    </w:p>
    <w:p>
      <w:pPr>
        <w:pStyle w:val="Normal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6:12:00Z</dcterms:created>
  <dc:creator>Jegyző</dc:creator>
  <dc:description/>
  <cp:keywords/>
  <dc:language>en-US</dc:language>
  <cp:lastModifiedBy>Jegyző</cp:lastModifiedBy>
  <cp:lastPrinted>2010-08-27T14:37:00Z</cp:lastPrinted>
  <dcterms:modified xsi:type="dcterms:W3CDTF">2010-09-02T16:12:00Z</dcterms:modified>
  <cp:revision>2</cp:revision>
  <dc:subject/>
  <dc:title>He l y i Vá l a s z t á s i B i z o t t s á g</dc:title>
</cp:coreProperties>
</file>