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22 /2010</w:t>
      </w:r>
      <w:r>
        <w:rPr>
          <w:rFonts w:cs="Arial Narrow" w:ascii="Arial Narrow" w:hAnsi="Arial Narrow"/>
          <w:b/>
          <w:u w:val="single"/>
        </w:rPr>
        <w:t xml:space="preserve">.(IX. 1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1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 xml:space="preserve">Mészáros Imre 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Mészáros Imre …………...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3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Mészáros Imre …………... szám alatti lakos 2010. augusztus 31-é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18 db ajánlószelvényt, amelyből a Választási Bizottság 18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augusztus 31. dátumra nem szerepelt a választójoggal nem rendelkezi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Mészáros Imre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ogorvoslati jog biztosítására a Ve. 79-80. §.-a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, 2010. szeptember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.m.f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2:00Z</dcterms:created>
  <dc:creator>Jegyző</dc:creator>
  <dc:description/>
  <cp:keywords/>
  <dc:language>en-US</dc:language>
  <cp:lastModifiedBy>Jegyző</cp:lastModifiedBy>
  <cp:lastPrinted>2010-09-02T10:04:00Z</cp:lastPrinted>
  <dcterms:modified xsi:type="dcterms:W3CDTF">2010-09-02T16:22:00Z</dcterms:modified>
  <cp:revision>2</cp:revision>
  <dc:subject/>
  <dc:title>He l y i Vá l a s z t á s i B i z o t t s á g</dc:title>
</cp:coreProperties>
</file>