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0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Kálló Kálmán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Kálló Kálmán …………..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álló Kálmán ……………. szám alatti lakos 2010. augusztus 30-á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15 db ajánlószelvényt, amelyből a Választási Bizottság 15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augusztus 3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Kálló Kálmán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0:00Z</dcterms:created>
  <dc:creator>Jegyző</dc:creator>
  <dc:description/>
  <cp:keywords/>
  <dc:language>en-US</dc:language>
  <cp:lastModifiedBy>Jegyző</cp:lastModifiedBy>
  <cp:lastPrinted>2010-09-02T09:57:00Z</cp:lastPrinted>
  <dcterms:modified xsi:type="dcterms:W3CDTF">2010-09-02T16:20:00Z</dcterms:modified>
  <cp:revision>2</cp:revision>
  <dc:subject/>
  <dc:title>He l y i Vá l a s z t á s i B i z o t t s á g</dc:title>
</cp:coreProperties>
</file>