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26/2010.(IX. 1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Ádám János</w:t>
      </w:r>
      <w:r>
        <w:rPr>
          <w:rFonts w:cs="Arial Narrow" w:ascii="Arial Narrow" w:hAnsi="Arial Narrow"/>
        </w:rPr>
        <w:t xml:space="preserve"> nyilvántartásba vételének tárgyában 4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Ádám János</w:t>
      </w:r>
      <w:r>
        <w:rPr>
          <w:rFonts w:cs="Arial Narrow" w:ascii="Arial Narrow" w:hAnsi="Arial Narrow"/>
        </w:rPr>
        <w:t xml:space="preserve"> …………. szám alatti lakost, mint a </w:t>
      </w:r>
      <w:r>
        <w:rPr>
          <w:rFonts w:cs="Arial Narrow" w:ascii="Arial Narrow" w:hAnsi="Arial Narrow"/>
          <w:b/>
        </w:rPr>
        <w:t>Közéleti Roma Nők Egyesülete</w:t>
      </w:r>
      <w:r>
        <w:rPr>
          <w:rFonts w:cs="Arial Narrow" w:ascii="Arial Narrow" w:hAnsi="Arial Narrow"/>
        </w:rPr>
        <w:t xml:space="preserve"> cigány kisebbségi jelölő szervezetek </w:t>
      </w:r>
      <w:r>
        <w:rPr>
          <w:rFonts w:cs="Arial Narrow" w:ascii="Arial Narrow" w:hAnsi="Arial Narrow"/>
          <w:b/>
        </w:rPr>
        <w:t>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cigány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Ádám János ……………… szám alatti lakos 2010. augusztus 31. napján kérte jelöltként történő nyilvántartásba vételét a települési kisebbségi képviselők 2010. évi választásán cigány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. (1) bekezdés alapján jelöltet, jelölő szervezet állíthat. A jelöltet az alábbi jelölő szervezet jelölte: Közéleti Roma Nők Egyesüle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cigány kisebbségi jegyzéken szerepel, a helyi önkormányzati képviselők és polgármesterek választásán választójoggal rendelkezik (2010. augusztus 31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z 8/2010.(VIII.18.) KIM rendelet 4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Ádám János cigány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orvoslati jog biztosítására a Ve. 79-80. §.-a alapján került s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m.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drőlád, 2010. szeptember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6:00Z</dcterms:created>
  <dc:creator>Jegyző</dc:creator>
  <dc:description/>
  <cp:keywords/>
  <dc:language>en-US</dc:language>
  <cp:lastModifiedBy>Jegyző</cp:lastModifiedBy>
  <cp:lastPrinted>2010-09-02T08:59:00Z</cp:lastPrinted>
  <dcterms:modified xsi:type="dcterms:W3CDTF">2010-09-02T16:36:00Z</dcterms:modified>
  <cp:revision>2</cp:revision>
  <dc:subject/>
  <dc:title>He l y i V á l a s z t á s i B i z o t t s á g</dc:title>
</cp:coreProperties>
</file>