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ENDRŐLÁD   KÖZSÉG    ÖNKORMÁNYZATÁNAK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1/2010. (II.15.) számú rendele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költségvetés és zárszámadás előterjesztéséhez kapcsolódó mérlegek tartalmának meghatározásáró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 képviselőtestülete az államháztartásról szóló 1992. évi XXXVIII. törvény 118. §-a alapján a  képviselőtestületnek tájékoztató jelleggel bemutatandó mérlegek, kimutatások tartalmáról a következő rendeletet alkot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§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rendelet hatálya Szendrőlád Községi Önkormányzat költségvetésére, költségvetés módosítására, valamint a költségvetés végrehajtásáról szóló zárszámadásra terjed 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§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jegyző által elkészített költségvetési rendelettervezet részeként a polgármester köteles az önkormányzat - elkülönítetten a kisebbségi önkormányzat mérlegét - összes bevételét, kiadását, finanszírozását bemutató adatokat az e rendelet 1., 2/a., 4., 6.sz. mellékletekben meghatározott tartalommal  </w:t>
      </w:r>
      <w:r>
        <w:rPr>
          <w:rFonts w:cs="Arial" w:ascii="Arial" w:hAnsi="Arial"/>
          <w:sz w:val="22"/>
          <w:szCs w:val="22"/>
        </w:rPr>
        <w:t>a képviselő-testület elé terjeszteni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§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jegyző által elkészített zárszámadási rendelettervezet részeként a polgármester köteles az önkormányzat - elkülönítetten a kisebbségi önkormányzat mérlegét -  összes bevételét, kiadását, finanszírozását, pénzeszközének változását bemutató adatokat az e rendelet 1., 2/a., 4., 6.sz mellékletekben meghatározott tartalommal  </w:t>
      </w:r>
      <w:r>
        <w:rPr>
          <w:rFonts w:cs="Arial" w:ascii="Arial" w:hAnsi="Arial"/>
          <w:sz w:val="22"/>
          <w:szCs w:val="22"/>
        </w:rPr>
        <w:t>a képviselőtestület elé terjeszteni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§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1) Ez a rendelet  kihirdetése napján lép hatályba, kihirdetéséről a helyben szokásos módon a jegyző gondoskodi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2) A rendeletet hatályba lépésével egyidejűleg hatályát veszti a költségvetés és zárszámadás előterjesztéséhez kapcsolódó mérleg tartalmának meghatározásáról szóló Szendrőlád Község Önkormányzatának 1/2009. (II.14.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ú rendele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endrőlád, 2010. február 1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oó Istvánné </w:t>
        <w:tab/>
        <w:tab/>
        <w:tab/>
        <w:tab/>
        <w:tab/>
        <w:tab/>
        <w:t xml:space="preserve">Hermánné Dienes Piroska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olgármester</w:t>
        <w:tab/>
        <w:tab/>
        <w:tab/>
        <w:tab/>
        <w:tab/>
        <w:t xml:space="preserve">                         jegyző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ihirdetési záradék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 rendelet kihirdetésének napja: </w:t>
        <w:tab/>
        <w:tab/>
        <w:tab/>
        <w:t>2010. február   15 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>Szendrőlád, 2010. február  1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Hermánné Dienes Piros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jegyző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sz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endrőlád Község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. ÉVI KÖLTSÉGVETÉSÉNEK PÉNZÜGYI MÉRLEG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4680"/>
        <w:gridCol w:w="1300"/>
        <w:gridCol w:w="1100"/>
        <w:gridCol w:w="1180"/>
      </w:tblGrid>
      <w:tr>
        <w:trPr>
          <w:trHeight w:val="319" w:hRule="atLeast"/>
        </w:trPr>
        <w:tc>
          <w:tcPr>
            <w:tcW w:w="892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 E V É T E L E K</w:t>
            </w:r>
          </w:p>
        </w:tc>
      </w:tr>
      <w:tr>
        <w:trPr>
          <w:trHeight w:val="319" w:hRule="atLeast"/>
        </w:trPr>
        <w:tc>
          <w:tcPr>
            <w:tcW w:w="53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 sz. táblázat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zer forintban !</w:t>
            </w:r>
          </w:p>
        </w:tc>
      </w:tr>
      <w:tr>
        <w:trPr>
          <w:trHeight w:val="76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-</w:t>
              <w:br/>
              <w:t>szám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i jogcím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08. évi </w:t>
              <w:br/>
              <w:t>tén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. évi várhat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. évi előirányzat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Önkormányzat működési bevételei (2+3)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/1. Intézményi működési bevételek</w:t>
            </w:r>
            <w:r>
              <w:rPr>
                <w:b/>
                <w:bCs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/>
            </w:pPr>
            <w:r>
              <w:rPr>
                <w:b/>
                <w:bCs/>
                <w:sz w:val="16"/>
                <w:szCs w:val="16"/>
              </w:rPr>
              <w:t xml:space="preserve">I/2. Önkormányzat sajátos műk. bevételei </w:t>
            </w:r>
            <w:r>
              <w:rPr>
                <w:sz w:val="16"/>
                <w:szCs w:val="16"/>
              </w:rPr>
              <w:t>(3.1+…+3.4)</w:t>
            </w:r>
            <w:r>
              <w:rPr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etékek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i adók*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tengedett központi adók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írságok, egyéb bevételek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I. Támogatások, kiegészítések </w:t>
            </w:r>
            <w:r>
              <w:rPr>
                <w:sz w:val="16"/>
                <w:szCs w:val="16"/>
              </w:rPr>
              <w:t>(4.1+…+4.7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atív hozzájárulások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pontosított előirányzatokból támogatá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ínházi támogatá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atív kötött felhasználású  támogatás*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gészítő támogatás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képtelen önkormányzatok támogatás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/>
            </w:pPr>
            <w:r>
              <w:rPr>
                <w:i/>
                <w:iCs/>
                <w:sz w:val="16"/>
                <w:szCs w:val="16"/>
              </w:rPr>
              <w:t>Fejlesztési célú támogatások (4.7.1+…+4.7.3)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1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él- címzett támogatá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2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jlesztési és vis maior támogatá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3.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jlesztési támogatás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/>
            </w:pPr>
            <w:r>
              <w:rPr>
                <w:b/>
                <w:bCs/>
                <w:sz w:val="16"/>
                <w:szCs w:val="16"/>
              </w:rPr>
              <w:t xml:space="preserve">III. Felhalmozási és tőkejellegű bevételek </w:t>
            </w:r>
            <w:r>
              <w:rPr>
                <w:sz w:val="16"/>
                <w:szCs w:val="16"/>
              </w:rPr>
              <w:t>(5.1+…+5.3)</w:t>
            </w:r>
            <w:r>
              <w:rPr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/>
            </w:pPr>
            <w:r>
              <w:rPr>
                <w:sz w:val="16"/>
                <w:szCs w:val="16"/>
              </w:rPr>
              <w:t>Tárgyi eszközök, immateriális javak értékesítés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ok sajátos felhalmozási és tőkebevételei*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nzügyi befektetésekből származó bevéte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V. Véglegesen átvett pénzeszközök </w:t>
            </w:r>
            <w:r>
              <w:rPr>
                <w:sz w:val="16"/>
                <w:szCs w:val="16"/>
              </w:rPr>
              <w:t>(6.1+6.2+6.3+6.4)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ámogatásértékű működési bevételek (6.1.1.+…+6.1.4.)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1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P-től átvett pénzeszköz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2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-s támogatásból származó bevéte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3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különített állami pénzalapoktól átvett pénzeszköz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4.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kvi szervtől átvett támogatás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ámogatásértékű felhalmozási bevételek (6.2.1.+…+6.2.4.)*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1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P-től átvett pénzeszköz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2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-s támogatásból származó bevéte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3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különített állami pénzalapoktól átvett pénzeszköz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4.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kvi szervtől átvett támogatás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űködési célú pénzeszköz átvétel államháztartáson kívülről*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elhalm. célú pénzeszk. átvétel államháztartáson kívülről*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. Támogatási kölcsön visszatérítése, igénybevétele  </w:t>
            </w:r>
            <w:r>
              <w:rPr>
                <w:sz w:val="16"/>
                <w:szCs w:val="16"/>
              </w:rPr>
              <w:t>(7.1+7.2)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 kölcsön visszatérítése, igénybevétel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 kölcsön visszatérítése, igénybevétele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ÖLTSÉGVETÉSI BEVÉTELEK ÖSSZESEN: (1+4+5+6+7)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. Előző évi várható pénzmaradvány igénybevéte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. Előző évi vállalkozási eredmény igénybevétel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I. Finanszírozási célú műveletek bevétele (11.1+…+11.6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övid lejáratú hitelek felvétele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vid hitelek felvétel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szú lejáratú hitelek felvétele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.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/>
            </w:pPr>
            <w:r>
              <w:rPr>
                <w:sz w:val="16"/>
                <w:szCs w:val="16"/>
              </w:rPr>
              <w:t>Forgatási célú belföldi értékpapírok kibocsátása, értékesítés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.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célú belföldi, külföldi értékpapírok kibocsátása, ért.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üggő, átfutó, kiegyenlítő bevételek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EK ÖSSZESEN: (8+9+10+11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92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evételek részletesebb bontásban is tagolhatók, illetve legalább  * -gal jelölt jogcím-csoporton belüli részletezést külön mellékletben célszerű bemutatni.</w:t>
            </w:r>
          </w:p>
        </w:tc>
      </w:tr>
      <w:tr>
        <w:trPr>
          <w:trHeight w:val="259" w:hRule="atLeast"/>
        </w:trPr>
        <w:tc>
          <w:tcPr>
            <w:tcW w:w="892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sz. mellékl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ndrőlád Községi Önkormányz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. ÉVI KÖLTSÉGVETÉSÉNEK PÉNZÜGYI MÉRLEG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9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 I A D Á S O K</w:t>
            </w:r>
          </w:p>
        </w:tc>
      </w:tr>
      <w:tr>
        <w:trPr>
          <w:trHeight w:val="330" w:hRule="atLeast"/>
        </w:trPr>
        <w:tc>
          <w:tcPr>
            <w:tcW w:w="53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 sz. táblázat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zer forintban !</w:t>
            </w:r>
          </w:p>
        </w:tc>
      </w:tr>
      <w:tr>
        <w:trPr>
          <w:trHeight w:val="76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or-szám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i jogcímek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08. évi </w:t>
              <w:br/>
              <w:t>tén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. évi várhat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. évi előirányzat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. Működési célú kiadások </w:t>
            </w:r>
            <w:r>
              <w:rPr>
                <w:sz w:val="16"/>
                <w:szCs w:val="16"/>
              </w:rPr>
              <w:t>(1.1+…+1.12)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  juttatások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adókat terhelő járuléko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gi  kiadások*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/>
            </w:pPr>
            <w:r>
              <w:rPr>
                <w:sz w:val="16"/>
                <w:szCs w:val="16"/>
              </w:rPr>
              <w:t>Egyéb folyó kiadások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pénzmaradvány átadá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értékű működési kiadás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pénzeszközátadás államháztartáson kívülre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ncia és kezességvállalásból származó kifizetés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/>
            </w:pPr>
            <w:r>
              <w:rPr>
                <w:sz w:val="16"/>
                <w:szCs w:val="16"/>
              </w:rPr>
              <w:t>Társadalom- és szociálpolitikai juttatások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ottak pénzbeli juttatása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nzforgalom nélküli kiadások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atkiadások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I. Felhalmozási és tőke jellegű kiadások </w:t>
            </w:r>
            <w:r>
              <w:rPr>
                <w:sz w:val="16"/>
                <w:szCs w:val="16"/>
              </w:rPr>
              <w:t>(2.1+…+2.7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újítás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/>
            </w:pPr>
            <w:r>
              <w:rPr>
                <w:sz w:val="16"/>
                <w:szCs w:val="16"/>
              </w:rPr>
              <w:t>Intézményi beruházási kiadások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értékű felhalmozási kiadá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pénzeszközátadás államháztartáson kívülr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nzügyi befektetések kiadása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pénzmaradvány átadás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/>
            </w:pPr>
            <w:r>
              <w:rPr>
                <w:sz w:val="16"/>
                <w:szCs w:val="16"/>
              </w:rPr>
              <w:t>EU-s támogatásból megvalósuló projektek kiadásai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II. Tartalékok </w:t>
            </w:r>
            <w:r>
              <w:rPr>
                <w:sz w:val="16"/>
                <w:szCs w:val="16"/>
              </w:rPr>
              <w:t>(3.1+...+3.2)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tartalé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éltartalé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.  Egyéb kiadások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ÖLTSÉGVETÉSI KIADÁSOK ÖSSZESEN (1+2+3+4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. Finanszírozási célú műveletek kiadásai (6.1+…+6.6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övid lejáratú hitelek törlesztés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vid hitelek törlesztése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szú lejáratú hitelek törlesztés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belföldi értékpapírok beváltása, vásárlása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.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/>
            </w:pPr>
            <w:r>
              <w:rPr>
                <w:sz w:val="16"/>
                <w:szCs w:val="16"/>
              </w:rPr>
              <w:t>Befektetési célú belföldi, külföldi értékpapírok vásárlása bevált.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üggő, átfutó, kiegyenlítő kiadások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KIADÁSOK ÖSSZESEN: (5+6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92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  * -gal jelölt jogcím-csoporton belüli kiadásokat ÁFA-val együtt  célszerű tervezni, illetve bemutatni.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BEVÉTELEK ÉS KIADÁSOK EGYENLEGE</w:t>
            </w:r>
          </w:p>
        </w:tc>
      </w:tr>
      <w:tr>
        <w:trPr>
          <w:trHeight w:val="330" w:hRule="atLeast"/>
        </w:trPr>
        <w:tc>
          <w:tcPr>
            <w:tcW w:w="53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 sz. tábláza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hiány, többlet ( költségvetési bevételek 8. sor - költségvetési kiadások 5. sor) (+/-)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89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NSZÍROZÁSI CÉLÚ BEVÉTELEK ÉS KIADÁSOK EGYENLEGE</w:t>
            </w:r>
          </w:p>
        </w:tc>
      </w:tr>
      <w:tr>
        <w:trPr>
          <w:trHeight w:val="330" w:hRule="atLeast"/>
        </w:trPr>
        <w:tc>
          <w:tcPr>
            <w:tcW w:w="53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. sz. tábláza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inanszírozási célú műveletek egyenlege </w:t>
            </w:r>
            <w:r>
              <w:rPr>
                <w:sz w:val="16"/>
                <w:szCs w:val="16"/>
              </w:rPr>
              <w:t>(1.1 - 1.2) +/-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zírozási célú műv. bevételei (1. sz. mell.1. sz. táblázat 11. sor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zírozási célú műv. kiadásai (1. sz. mell .2. sz. táblázat 6. sor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45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3068"/>
        <w:gridCol w:w="941"/>
        <w:gridCol w:w="955"/>
        <w:gridCol w:w="941"/>
        <w:gridCol w:w="3086"/>
        <w:gridCol w:w="941"/>
        <w:gridCol w:w="955"/>
        <w:gridCol w:w="1414"/>
      </w:tblGrid>
      <w:tr>
        <w:trPr>
          <w:trHeight w:val="795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1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. Működési célú bevételek és kiadások mérlege</w:t>
              <w:br/>
              <w:t>(Önkormányzati szinten)</w:t>
            </w:r>
          </w:p>
        </w:tc>
      </w:tr>
      <w:tr>
        <w:trPr>
          <w:trHeight w:val="285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Ezer forintban !</w:t>
            </w:r>
          </w:p>
        </w:tc>
      </w:tr>
      <w:tr>
        <w:trPr>
          <w:trHeight w:val="360" w:hRule="atLeast"/>
        </w:trPr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-</w:t>
              <w:br/>
              <w:t>szám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ek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08. évi </w:t>
              <w:br/>
              <w:t>tény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09. évi </w:t>
              <w:br/>
              <w:t>várható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10. évi </w:t>
              <w:br/>
              <w:t>terv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08. évi </w:t>
              <w:br/>
              <w:t>tény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09. évi </w:t>
              <w:br/>
              <w:t>várható</w:t>
            </w:r>
          </w:p>
        </w:tc>
        <w:tc>
          <w:tcPr>
            <w:tcW w:w="14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10. évi </w:t>
              <w:br/>
              <w:t>terv</w:t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. működési bevételek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 juttatások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. sajátos működési bevétele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adókat terhelő járulék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ok, kiegészítések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gi kiadások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értékű bev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8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olyó kiadások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églegesen átvett pénzeszk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nzmaradvány átadá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 támogatá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értékű műk.kiadá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kölcsön visszatér., igényb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ncia- és kezességváll. kiadá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stb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/>
            </w:pPr>
            <w:r>
              <w:rPr>
                <w:sz w:val="16"/>
                <w:szCs w:val="16"/>
              </w:rPr>
              <w:t>Társadalom- és szociálpol. jutt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ottak pénzbeli juttatá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nzforgalom nélküli kiadások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kamatkiadások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talékok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bevételek összesen: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/>
            </w:pPr>
            <w:r>
              <w:rPr>
                <w:b/>
                <w:bCs/>
                <w:sz w:val="16"/>
                <w:szCs w:val="16"/>
              </w:rPr>
              <w:t>Költségvetési kiadások összesen: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3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őző évi műk. célú pénzm. igénybev.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övid lejáratú hitelek törlesztése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őző évi váll. eredm. igénybev.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vid hitelek törlesztése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övid lejáratú hitelek felvétel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szú lejáratú hitelek törlesztés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vid hitelek felvétel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. célú belf. értékpapírok beváltá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szú lejáratú hitelek felvétel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8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értékpapírok vásárlá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. célú belf. értékpapírok kibocsátá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. célú belföldi értékpap. beváltá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értékpapírok értékesítése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. célú értékpapírok vásárlása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. célú belföldi értékpap. kibocsátása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. célú külföldi értékpapírok beváltása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. célú értékpapírok értékesítés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üggő, átfutó, kiegyenlítő kiadások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. célú külföldi értékpapírok kibocsátása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8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üggő, átfutó, kiegynlítő bevételek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bevételek (16+…+24)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kiadások (14+…+24)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94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b/>
                <w:bCs/>
                <w:sz w:val="18"/>
                <w:szCs w:val="18"/>
              </w:rPr>
              <w:t>ÖSSZES BEVÉTEL (13+14+15+25)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 KIADÁS (13+25)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hiány: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--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---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---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többlet: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--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---</w:t>
            </w:r>
          </w:p>
        </w:tc>
        <w:tc>
          <w:tcPr>
            <w:tcW w:w="14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3072"/>
        <w:gridCol w:w="941"/>
        <w:gridCol w:w="955"/>
        <w:gridCol w:w="941"/>
        <w:gridCol w:w="3083"/>
        <w:gridCol w:w="941"/>
        <w:gridCol w:w="955"/>
        <w:gridCol w:w="1414"/>
      </w:tblGrid>
      <w:tr>
        <w:trPr>
          <w:trHeight w:val="79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Felhalmozási célú bevételek és kiadások mérlege</w:t>
              <w:br/>
              <w:t>(Önkormányzati szinten)</w:t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Ezer forintban !</w:t>
            </w:r>
          </w:p>
        </w:tc>
      </w:tr>
      <w:tr>
        <w:trPr>
          <w:trHeight w:val="480" w:hRule="atLeast"/>
        </w:trPr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-</w:t>
              <w:br/>
              <w:t>szám</w:t>
            </w:r>
          </w:p>
        </w:tc>
        <w:tc>
          <w:tcPr>
            <w:tcW w:w="30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ek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08. évi </w:t>
              <w:br/>
              <w:t>tény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09. évi </w:t>
              <w:br/>
              <w:t>várható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10. évi </w:t>
              <w:br/>
              <w:t>terv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08. évi </w:t>
              <w:br/>
              <w:t>tény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09. évi </w:t>
              <w:br/>
              <w:t>várható</w:t>
            </w:r>
          </w:p>
        </w:tc>
        <w:tc>
          <w:tcPr>
            <w:tcW w:w="14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10. évi </w:t>
              <w:br/>
              <w:t>terv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rgyi eszközök, imm. javak értékesítés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újítá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/>
            </w:pPr>
            <w:r>
              <w:rPr>
                <w:sz w:val="16"/>
                <w:szCs w:val="16"/>
              </w:rPr>
              <w:t>Önkormányzatok sajátos felham. bevétele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ézményi beruházá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nzügyi befektetésekből származó bevéte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értékű felhalmozási kiadá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él-, címzett támogatá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nzügyi befektetések kiadása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/>
            </w:pPr>
            <w:r>
              <w:rPr>
                <w:sz w:val="16"/>
                <w:szCs w:val="16"/>
              </w:rPr>
              <w:t>Egyéb központi támogatá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. célú pénzeszközátadá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jlesztési és vis maior támogatá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talékok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p. előirányzatokból támogatá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-s támogatásból megvalósuló projek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értékű bevételek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/>
            </w:pPr>
            <w:r>
              <w:rPr>
                <w:sz w:val="16"/>
                <w:szCs w:val="16"/>
              </w:rPr>
              <w:t>Felhalmozási célú pénzmaradvány átadá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tvett pénzeszk. államháztart. kívülrő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kamatkiadások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-s támogatásból származó forrá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kiadások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0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bevételek összesen: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kiadások összesen: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őző évi felh. célú pénzm. igénybev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övid lejáratú hitelek törlesztés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övid lejáratú hitelek felvétel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vid hitelek törlesztés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vid hitelek felvétel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szú lejáratú hitelek törlesztés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/>
            </w:pPr>
            <w:r>
              <w:rPr>
                <w:sz w:val="16"/>
                <w:szCs w:val="16"/>
              </w:rPr>
              <w:t>Hosszú lejáratú hitelek felvétel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. célú belf. értékpapírok beváltá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. célú belf. értékpapírok kibocsátá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értékpapírok vásárlá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értékpapírok értékesítés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. célú belföldi értékpap. beváltá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. célú belföldi értékpap. kibocsátá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. célú értékpapírok vásárlá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. célú értékpapírok értékesítés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. célú külföldi értékpapírok beváltá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. célú külföldi értékpapírok kibocsátá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üggő, átfutó, kiegyenlítő kiadások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üggő, átfutó, kiegyenlítő bevételek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írozási célú bev. (13+…+21)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írozási célú kiad. (12+...+21)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EK ÖSSZESEN (11+12+22)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b/>
                <w:bCs/>
                <w:sz w:val="18"/>
                <w:szCs w:val="18"/>
              </w:rPr>
              <w:t>KIADÁSOK ÖSSZESEN (11+22)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hiány: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--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---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---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o többlet: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--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---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---</w:t>
            </w:r>
          </w:p>
        </w:tc>
      </w:tr>
    </w:tbl>
    <w:p>
      <w:pPr>
        <w:sectPr>
          <w:type w:val="nextPage"/>
          <w:pgSz w:orient="landscape" w:w="16838" w:h="11906"/>
          <w:pgMar w:left="397" w:right="454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/a. sz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mán Kisebbség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. ÉVI KÖLTSÉGVETÉSÉNEK PÉNZÜGYI MÉRLEG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4600"/>
        <w:gridCol w:w="1300"/>
        <w:gridCol w:w="1100"/>
        <w:gridCol w:w="1180"/>
      </w:tblGrid>
      <w:tr>
        <w:trPr>
          <w:trHeight w:val="319" w:hRule="atLeast"/>
        </w:trPr>
        <w:tc>
          <w:tcPr>
            <w:tcW w:w="89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E V É T E L E K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zer forintban !</w:t>
            </w:r>
          </w:p>
        </w:tc>
      </w:tr>
      <w:tr>
        <w:trPr>
          <w:trHeight w:val="76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-szám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i jogcím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08. évi </w:t>
              <w:br/>
              <w:t>tén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. évi várhat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. évi előirányzat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. Önkormányzat működési bevételei 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Támogatások, kiegészítések (2.1+…+2.3)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ponti támogatá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i támogatá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III. Felhalmozási és tőkejellegű bevételek (3.1+…+3.3)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rgyi eszközök, immateriális javak értékesítés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ok sajátos felhalmozási és tőkebevételei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nzügyi befektetések bevétele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. Véglegesen átvett pénzeszközök (4.1+...+4.4)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ámogatásértékű működési bevételek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ámogatásértékű felhalmozási bevételek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pénzeszköz átvétel államháztartáson kívülrő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pénzeszk. átvétel államháztartáson kívülről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V. Támogatási kölcsön visszatérítése, igénybevétele (5.1+5.2)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kölcsön visszatérítése, igénybevétel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kölcsön visszatérítése, igénybevétel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ÖLTSÉGVETÉSI BEVÉTELEK ÖSSZESEN: (1+2+3+4+5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. Előző évi várható pénzmaradvány igénybevétel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. 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. Finanszírozási célú műveletek bevételei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VÉTELEK ÖSSZESEN (6+7+8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 I A D Á S O K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zer forintban !</w:t>
            </w:r>
          </w:p>
        </w:tc>
      </w:tr>
      <w:tr>
        <w:trPr>
          <w:trHeight w:val="76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-szám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i jogcímek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08. évi </w:t>
              <w:br/>
              <w:t>tén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. évi várhat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. évi előirányzat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Működési célú kiadások (1.1+…+1.6)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  juttatások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adókat terhelő járuléko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gi  kiadások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olyó kiadások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értékű működési kiadás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pénzeszközátadás államháztartáson kívülre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Felhalmozási és tőke jellegű kiadások (2.1+…+2.4)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újítás (áfával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ézményi beruházási kiadások (áfával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/>
            </w:pPr>
            <w:r>
              <w:rPr>
                <w:sz w:val="16"/>
                <w:szCs w:val="16"/>
              </w:rPr>
              <w:t>Támogatásértékű felhalmozási kiadá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pénzeszközátadás államháztartáson kívülr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 Tartalékok (3.1+3.2)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tartalé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éltartalé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. Egyéb kiadások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ÖLTSÉGVETÉSI KIADÁSOK ÖSSZESEN: (1+2+3+4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. Finanszírozási célú műveletek kiadásai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IADÁSOK ÖSSZESEN: (5+6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/b. sz. mellékl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gány Kisebbségi Önkormányz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0. ÉVI KÖLTSÉGVETÉSÉNEK PÉNÜGYI MÉRLEG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4600"/>
        <w:gridCol w:w="1300"/>
        <w:gridCol w:w="1100"/>
        <w:gridCol w:w="1180"/>
      </w:tblGrid>
      <w:tr>
        <w:trPr>
          <w:trHeight w:val="319" w:hRule="atLeast"/>
        </w:trPr>
        <w:tc>
          <w:tcPr>
            <w:tcW w:w="89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E V É T E L E K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zer forintban !</w:t>
            </w:r>
          </w:p>
        </w:tc>
      </w:tr>
      <w:tr>
        <w:trPr>
          <w:trHeight w:val="76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-szám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i jogcím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2008. évi </w:t>
              <w:br/>
              <w:t>tén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. évi várhat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. évi előirányzat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. Önkormányzat működési bevételei 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Támogatások, kiegészítések (2.1+…+2.3)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ponti támogatá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i támogatá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 Felhalmozási és tőkejellegű bevételek (3.1+…+3.3)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rgyi eszközök, immateriális javak értékesítés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ok sajátos felhalmozási és tőkebevételei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nzügyi befektetések bevétele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IV. Véglegesen átvett pénzeszközök (4.1+...+4.4)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ámogatásértékű működési bevételek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ámogatásértékű felhalmozási bevételek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pénzeszköz átvétel államháztartáson kívülrő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pénzeszk. átvétel államháztartáson kívülről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. Támogatási kölcsön visszatérítése, igénybevétele (5.1+5.2)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kölcsön visszatérítése, igénybevétel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kölcsön visszatérítése, igénybevétel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KÖLTSÉGVETÉSI BEVÉTELEK ÖSSZESEN:  (1+2+3+4+5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. Előző évi várható pénzmaradvány igénybevétel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II. Finanszírozási célú műveletek bevételei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VÉTELEK ÖSSZESEN: (6+7+8)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 I A D Á S O K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zer forintban !</w:t>
            </w:r>
          </w:p>
        </w:tc>
      </w:tr>
      <w:tr>
        <w:trPr>
          <w:trHeight w:val="76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-szám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i jogcímek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2008. évi </w:t>
              <w:br/>
              <w:t>tén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. évi várhat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. évi előirányzat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Működési célú kiadások (1.1+…+1.6)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  juttatások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adókat terhelő járuléko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gi  kiadások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olyó kiadások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értékű működési kiadás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pénzeszközátadás államháztartáson kívülre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Felhalmozási és tőke jellegű kiadások (2.1+…+2.4)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újítás (áfával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ézményi beruházási kiadások (áfával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értékű felhalmozási kiadá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pénzeszközátadás államháztartáson kívülr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 Tartalékok (3.1+3.2)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tartalé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éltartalé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46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. Egyéb kiadások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KÖLTSÉGVETÉSI KIADÁSOK ÖSSZESEN (1+2+3+4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. Finanszírozási célú műveletek kiadásai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IADÁSOK ÖSSZESEN: (5+6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0"/>
        <w:gridCol w:w="1420"/>
        <w:gridCol w:w="1880"/>
        <w:gridCol w:w="1880"/>
      </w:tblGrid>
      <w:tr>
        <w:trPr>
          <w:trHeight w:val="945" w:hRule="atLeast"/>
        </w:trPr>
        <w:tc>
          <w:tcPr>
            <w:tcW w:w="12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2010. évi normatív  hozzájárulások  alakulása jogcímenként</w:t>
            </w:r>
          </w:p>
        </w:tc>
      </w:tr>
      <w:tr>
        <w:trPr>
          <w:trHeight w:val="480" w:hRule="atLeast"/>
        </w:trPr>
        <w:tc>
          <w:tcPr>
            <w:tcW w:w="7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ogcím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jlagos</w:t>
              <w:br/>
              <w:t xml:space="preserve">mérték 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t>Mutató-</w:t>
              <w:br/>
              <w:t>szám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  <w:br/>
              <w:t>(2x3)</w:t>
            </w:r>
          </w:p>
        </w:tc>
      </w:tr>
      <w:tr>
        <w:trPr>
          <w:trHeight w:val="330" w:hRule="atLeast"/>
        </w:trPr>
        <w:tc>
          <w:tcPr>
            <w:tcW w:w="7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t/fő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fő (ellátott)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 Ft</w:t>
            </w:r>
          </w:p>
        </w:tc>
      </w:tr>
      <w:tr>
        <w:trPr>
          <w:trHeight w:val="270" w:hRule="atLeast"/>
        </w:trPr>
        <w:tc>
          <w:tcPr>
            <w:tcW w:w="7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: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sz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ruházási (felhalmozási) célú kiadások</w:t>
      </w:r>
    </w:p>
    <w:p>
      <w:pPr>
        <w:pStyle w:val="Normal"/>
        <w:jc w:val="center"/>
        <w:rPr/>
      </w:pPr>
      <w:r>
        <w:rPr>
          <w:b/>
        </w:rPr>
        <w:t>e</w:t>
      </w:r>
      <w:r>
        <w:rPr/>
        <w:t>lőirányzata feladatonként</w:t>
      </w:r>
    </w:p>
    <w:tbl>
      <w:tblPr>
        <w:tblW w:w="11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0"/>
        <w:gridCol w:w="1420"/>
        <w:gridCol w:w="1480"/>
        <w:gridCol w:w="1620"/>
        <w:gridCol w:w="1500"/>
        <w:gridCol w:w="1700"/>
      </w:tblGrid>
      <w:tr>
        <w:trPr>
          <w:trHeight w:val="360" w:hRule="atLeast"/>
        </w:trPr>
        <w:tc>
          <w:tcPr>
            <w:tcW w:w="119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Ezer forintban !</w:t>
            </w:r>
          </w:p>
        </w:tc>
      </w:tr>
      <w:tr>
        <w:trPr>
          <w:trHeight w:val="885" w:hRule="atLeast"/>
        </w:trPr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ruházás  megnevezése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jes költség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vitelezés kezdési és befejezési éve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használás</w:t>
              <w:br/>
              <w:t>2009. XII.31-ig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. évi előirányzat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t>2010. év utáni szükséglet</w:t>
            </w:r>
          </w:p>
        </w:tc>
      </w:tr>
      <w:tr>
        <w:trPr>
          <w:trHeight w:val="24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=(2-4-5)</w:t>
            </w:r>
          </w:p>
        </w:tc>
      </w:tr>
      <w:tr>
        <w:trPr>
          <w:trHeight w:val="319" w:hRule="atLeast"/>
        </w:trPr>
        <w:tc>
          <w:tcPr>
            <w:tcW w:w="4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2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2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2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: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0"/>
        <w:gridCol w:w="1420"/>
        <w:gridCol w:w="1480"/>
        <w:gridCol w:w="1620"/>
        <w:gridCol w:w="1500"/>
        <w:gridCol w:w="1700"/>
      </w:tblGrid>
      <w:tr>
        <w:trPr>
          <w:trHeight w:val="465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Ezer forintban !</w:t>
            </w:r>
          </w:p>
        </w:tc>
      </w:tr>
      <w:tr>
        <w:trPr>
          <w:trHeight w:val="975" w:hRule="atLeast"/>
        </w:trPr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ás  megnevezése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jes költség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vitelezés kezdési és befejezési éve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használás</w:t>
              <w:br/>
              <w:t>2009. XII.31-ig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. évi előirányzat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. év utáni szükséglet</w:t>
              <w:br/>
              <w:t>(6=2 - 4 - 5)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5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4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: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10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lgármesteri hivatal kiadási előirányzatai</w:t>
      </w:r>
    </w:p>
    <w:p>
      <w:pPr>
        <w:pStyle w:val="Normal"/>
        <w:jc w:val="center"/>
        <w:rPr/>
      </w:pPr>
      <w:r>
        <w:rPr/>
        <w:t xml:space="preserve"> </w:t>
      </w:r>
      <w:r>
        <w:rPr/>
        <w:t>feladatonként</w:t>
      </w:r>
    </w:p>
    <w:tbl>
      <w:tblPr>
        <w:tblW w:w="82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0"/>
        <w:gridCol w:w="2740"/>
      </w:tblGrid>
      <w:tr>
        <w:trPr>
          <w:trHeight w:val="480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Ezer forintban !</w:t>
            </w:r>
          </w:p>
        </w:tc>
      </w:tr>
      <w:tr>
        <w:trPr>
          <w:trHeight w:val="450" w:hRule="atLeast"/>
        </w:trPr>
        <w:tc>
          <w:tcPr>
            <w:tcW w:w="55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I JOGCÍMEK</w:t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redeti előirányzat</w:t>
            </w:r>
          </w:p>
        </w:tc>
      </w:tr>
      <w:tr>
        <w:trPr>
          <w:trHeight w:val="319" w:hRule="atLeast"/>
        </w:trPr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/>
            </w:pPr>
            <w:r>
              <w:rPr>
                <w:sz w:val="16"/>
                <w:szCs w:val="16"/>
              </w:rPr>
              <w:t>Polgármesteri hivatal igazgatási feladatok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7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utak üzemeltetés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7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gári védelmi feladatok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7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ülési vízellátá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7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világítási feladatok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7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nnyvízelvezeté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7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ülési hulladékkezelé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7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fenntartá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7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fenntartá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7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szeres szociális segély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7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ti segély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7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/>
            </w:pPr>
            <w:r>
              <w:rPr>
                <w:sz w:val="16"/>
                <w:szCs w:val="16"/>
              </w:rPr>
              <w:t>Időskorúak járadék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7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szeres gyermekvédelmi támogatá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7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kívüli gyermekvédelmi támogatá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7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polási díj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7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tési segély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7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Adósságcsökkentési támogatá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7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Lakásfenntartási támogatá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7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Lakáshoz jutás támogatás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7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körök támogatás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7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/>
            </w:pPr>
            <w:r>
              <w:rPr>
                <w:sz w:val="16"/>
                <w:szCs w:val="16"/>
              </w:rPr>
              <w:t>Civil szervezetek támogatás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7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b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7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7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7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7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7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7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7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ézményfinanszírozá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7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tartalék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7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éltartalék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7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: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73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3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480"/>
        <w:gridCol w:w="1160"/>
        <w:gridCol w:w="1160"/>
        <w:gridCol w:w="1160"/>
        <w:gridCol w:w="1160"/>
        <w:gridCol w:w="1160"/>
        <w:gridCol w:w="1160"/>
        <w:gridCol w:w="1240"/>
      </w:tblGrid>
      <w:tr>
        <w:trPr>
          <w:trHeight w:val="67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Ezer forintban !</w:t>
            </w:r>
          </w:p>
        </w:tc>
      </w:tr>
      <w:tr>
        <w:trPr>
          <w:trHeight w:val="525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-</w:t>
              <w:br/>
              <w:t>szám</w:t>
            </w:r>
          </w:p>
        </w:tc>
        <w:tc>
          <w:tcPr>
            <w:tcW w:w="4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ötelezettség jogcíme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öt. váll.</w:t>
              <w:br/>
              <w:t xml:space="preserve"> éve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. előtti kifizetés</w:t>
            </w:r>
          </w:p>
        </w:tc>
        <w:tc>
          <w:tcPr>
            <w:tcW w:w="46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iadás vonzata évenként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</w:tc>
      </w:tr>
      <w:tr>
        <w:trPr>
          <w:trHeight w:val="645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.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.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.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12. </w:t>
              <w:br/>
              <w:t>után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=(4+5+6+7+8)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hiteltörlesztés (tőke+kamat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hiteltörlesztés (tőke+kamat)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ruházás feladatonként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újítás célonként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gyéb 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 (1+4+7+9+11)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ind w:firstLine="3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480"/>
        <w:gridCol w:w="1300"/>
        <w:gridCol w:w="1300"/>
        <w:gridCol w:w="1160"/>
        <w:gridCol w:w="1240"/>
        <w:gridCol w:w="1400"/>
        <w:gridCol w:w="1520"/>
      </w:tblGrid>
      <w:tr>
        <w:trPr>
          <w:trHeight w:val="31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Ezer forintban !</w:t>
            </w:r>
          </w:p>
        </w:tc>
      </w:tr>
      <w:tr>
        <w:trPr>
          <w:trHeight w:val="525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-</w:t>
              <w:br/>
              <w:t>szám</w:t>
            </w:r>
          </w:p>
        </w:tc>
        <w:tc>
          <w:tcPr>
            <w:tcW w:w="4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Hitel, kölcsön 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ölcsön-</w:t>
              <w:br/>
              <w:t>nyújtás</w:t>
              <w:br/>
              <w:t>éve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járat</w:t>
              <w:br/>
              <w:t xml:space="preserve">éve </w:t>
            </w:r>
          </w:p>
        </w:tc>
        <w:tc>
          <w:tcPr>
            <w:tcW w:w="5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itel, kölcsön állomány január 1-jén</w:t>
            </w:r>
          </w:p>
        </w:tc>
      </w:tr>
      <w:tr>
        <w:trPr>
          <w:trHeight w:val="645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.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12. </w:t>
              <w:br/>
              <w:t>után</w:t>
            </w:r>
          </w:p>
        </w:tc>
      </w:tr>
      <w:tr>
        <w:trPr>
          <w:trHeight w:val="25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övid lejáratú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sszú lejáratú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 (1+6)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ind w:firstLine="3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ind w:firstLine="3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8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4931"/>
        <w:gridCol w:w="1599"/>
        <w:gridCol w:w="1600"/>
      </w:tblGrid>
      <w:tr>
        <w:trPr>
          <w:trHeight w:val="31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Ezer forintban !</w:t>
            </w:r>
          </w:p>
        </w:tc>
      </w:tr>
      <w:tr>
        <w:trPr>
          <w:trHeight w:val="960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-szám</w:t>
            </w:r>
          </w:p>
        </w:tc>
        <w:tc>
          <w:tcPr>
            <w:tcW w:w="49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i jogcím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edvezmény nélkül elérhető bevétel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edvezmények összege</w:t>
            </w:r>
          </w:p>
        </w:tc>
      </w:tr>
      <w:tr>
        <w:trPr>
          <w:trHeight w:val="282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ottak térítési díjának méltányosságból történő elengedés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ottak kártérítésének méltányosságból történő elengedés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/>
            </w:pPr>
            <w:r>
              <w:rPr>
                <w:sz w:val="16"/>
                <w:szCs w:val="16"/>
              </w:rPr>
              <w:t>Lakosság részére lakásépítéshez nyújtott kölcsön elengedés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kosság részére lakásfelújításhoz nyújtott kölcsön elengedés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i adóból biztosított kedvezmény, mentesség összesen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ebből:            Építményadó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kadó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állalkozók kommunális adója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6"/>
              <w:rPr/>
            </w:pPr>
            <w:r>
              <w:rPr>
                <w:sz w:val="16"/>
                <w:szCs w:val="16"/>
              </w:rPr>
              <w:t xml:space="preserve">Magánszemélyek kommunális adója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egenforgalmi adó tartózkodás után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egenforgalmi adó épület után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parűzési adó állandó jelleggel végzett iparűzési tevékenység után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épjárműadóból biztosított kedvezmény, mentesség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iségek hasznosítása utáni kedvezmény, menteség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zközök hasznosítása utáni kedvezmény, menteség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kedvezmény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kölcsön elengedés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4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</w:t>
            </w:r>
          </w:p>
        </w:tc>
        <w:tc>
          <w:tcPr>
            <w:tcW w:w="4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: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900"/>
        <w:gridCol w:w="2800"/>
        <w:gridCol w:w="1340"/>
      </w:tblGrid>
      <w:tr>
        <w:trPr>
          <w:trHeight w:val="315" w:hRule="atLeast"/>
        </w:trPr>
        <w:tc>
          <w:tcPr>
            <w:tcW w:w="86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K I M U T A T Á S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A 2010. évi céljelleggel nyújtott támogatásokról      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         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-</w:t>
              <w:br/>
              <w:t>szám</w:t>
            </w:r>
          </w:p>
        </w:tc>
        <w:tc>
          <w:tcPr>
            <w:tcW w:w="39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mogatott szervezet neve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mogatás célja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ámogatás összge </w:t>
              <w:br/>
              <w:t>(E Ft)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: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ind w:firstLine="3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jc w:val="right"/>
              <w:rPr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b/>
                <w:bCs/>
                <w:color w:val="FFFF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b/>
                <w:bCs/>
                <w:color w:val="FFFF00"/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1240"/>
        <w:gridCol w:w="1240"/>
        <w:gridCol w:w="1240"/>
        <w:gridCol w:w="1240"/>
      </w:tblGrid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U-s projekt neve, azonosítója:</w:t>
            </w:r>
          </w:p>
        </w:tc>
        <w:tc>
          <w:tcPr>
            <w:tcW w:w="4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Ezer forintban!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rások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.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.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. után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sszesen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erő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saját erőből központi támogat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00"/>
                <w:sz w:val="16"/>
                <w:szCs w:val="16"/>
              </w:rPr>
            </w:pPr>
            <w:r>
              <w:rPr>
                <w:i/>
                <w:iCs/>
                <w:color w:val="FFFF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-s forr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rsfinanszíroz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e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orr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rások összesen: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iadások, költségek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.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.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. után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sszesen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 jellegű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uházások, beszerzés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lgáltatások igénybe vétel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ztratív költség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sszesen: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U-s projekt neve, azonosítója:</w:t>
            </w:r>
          </w:p>
        </w:tc>
        <w:tc>
          <w:tcPr>
            <w:tcW w:w="4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Ezer forintban!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rások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.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1.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. után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sszesen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erő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saját erőből központi támogat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00"/>
                <w:sz w:val="16"/>
                <w:szCs w:val="16"/>
              </w:rPr>
            </w:pPr>
            <w:r>
              <w:rPr>
                <w:i/>
                <w:iCs/>
                <w:color w:val="FFFF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-s forr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rsfinanszíroz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e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orr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rások összesen: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iadások, költségek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.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.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1. után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sszesen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 jellegű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uházások, beszerzés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lgáltatások igénybe vétel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ztratív költség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sszesen: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44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nkormányzaton kívüli EU-s projektekhez történő hozzájárulás 2010. évi előir.</w:t>
            </w:r>
          </w:p>
        </w:tc>
      </w:tr>
      <w:tr>
        <w:trPr>
          <w:trHeight w:val="27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96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ámogatott neve</w:t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zzájárulás  (E Ft)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6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sszesen:</w:t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4"/>
              <w:jc w:val="right"/>
              <w:rPr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b/>
                <w:bCs/>
                <w:color w:val="FFFF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b/>
                <w:bCs/>
                <w:color w:val="FFFF00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30"/>
        <w:gridCol w:w="3477"/>
        <w:gridCol w:w="1680"/>
      </w:tblGrid>
      <w:tr>
        <w:trPr>
          <w:trHeight w:val="420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/1/c. számú melléklet</w:t>
            </w:r>
          </w:p>
        </w:tc>
      </w:tr>
      <w:tr>
        <w:trPr>
          <w:trHeight w:val="315" w:hRule="atLeast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ím neve, száma</w:t>
            </w:r>
          </w:p>
        </w:tc>
        <w:tc>
          <w:tcPr>
            <w:tcW w:w="34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gármesteri hivatal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cím neve, száma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áros- és községgazdálkodás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</w:tr>
      <w:tr>
        <w:trPr>
          <w:trHeight w:val="420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zer forintban !</w:t>
            </w:r>
          </w:p>
        </w:tc>
      </w:tr>
      <w:tr>
        <w:trPr>
          <w:trHeight w:val="72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Előirányzat-csoport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emelt előirány-</w:t>
              <w:br/>
              <w:t>zat</w:t>
            </w:r>
          </w:p>
        </w:tc>
        <w:tc>
          <w:tcPr>
            <w:tcW w:w="34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-csoport, kiemelt előirányzat megnevezése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</w:t>
            </w:r>
          </w:p>
        </w:tc>
      </w:tr>
      <w:tr>
        <w:trPr>
          <w:trHeight w:val="270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ma</w:t>
            </w:r>
          </w:p>
        </w:tc>
        <w:tc>
          <w:tcPr>
            <w:tcW w:w="34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vételek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ézményi működési bevételek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ósági jogkörhöz köthető működési bevétel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saját bevéte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/>
            </w:pPr>
            <w:r>
              <w:rPr>
                <w:sz w:val="16"/>
                <w:szCs w:val="16"/>
              </w:rPr>
              <w:t>Általános forgalmi adó-bevételek, visszatérülése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zam- és kamatbevétele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elhalmozási és tőkejellegű bevételek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églegesen átvett pénzeszközök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értékű működési bevétele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értékű felhalmozási bevétele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/>
            </w:pPr>
            <w:r>
              <w:rPr>
                <w:sz w:val="16"/>
                <w:szCs w:val="16"/>
              </w:rPr>
              <w:t>EU-s forrásból származó bevéte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pénzeszközátvétel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pénzeszközátvéte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ző évi pénzmaradvány igénybevétel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ző évi vállalkozási eredmény igénybevétele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Önkormányzati támogatás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b/>
                <w:bCs/>
                <w:sz w:val="18"/>
                <w:szCs w:val="18"/>
              </w:rPr>
              <w:t>BEVÉTELEK ÖSSZESEN: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iadások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Működési kiadások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  juttatások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</w:t>
            </w:r>
            <w:r>
              <w:rPr>
                <w:i/>
                <w:iCs/>
                <w:sz w:val="16"/>
                <w:szCs w:val="16"/>
              </w:rPr>
              <w:t>- személyi juttatásból céljellegű kiadá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adókat terhelő járuléko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gi  kiadások*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olyó kiadások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ind w:firstLine="124"/>
              <w:rPr/>
            </w:pPr>
            <w:r>
              <w:rPr>
                <w:sz w:val="16"/>
                <w:szCs w:val="16"/>
              </w:rPr>
              <w:t>Működési célú pénzmaradvány átadá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értékű működési kiadás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pénzeszközát. államháztart. kívülre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rsadalom- és szociálpolitikai juttatások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ottak pénzbeli juttatás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/>
            </w:pPr>
            <w:r>
              <w:rPr>
                <w:i/>
                <w:iCs/>
                <w:sz w:val="16"/>
                <w:szCs w:val="16"/>
              </w:rPr>
              <w:t>- ellátottak pénzbeli juttatásából céljellegű kiadá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nzforgalom nélküli kiadáso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atkiadáso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elhalmozási célú kiadások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újítás*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ézményi beruházási kiadások*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pénzmaradvány átadá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jlesztési célú kiadáso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IADÁSOK ÖSSZESEN: 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ves létszám előirányzat (fő)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6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  * -gal jelölt jogcím-csoporton belüli kiadásokat ÁFA-val együtt  célszerű tervezni, illetve bemutatn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30"/>
        <w:gridCol w:w="3477"/>
        <w:gridCol w:w="737"/>
        <w:gridCol w:w="943"/>
        <w:gridCol w:w="752"/>
      </w:tblGrid>
      <w:tr>
        <w:trPr>
          <w:trHeight w:val="420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/1/d. számú melléklet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ím neve, száma</w:t>
            </w:r>
          </w:p>
        </w:tc>
        <w:tc>
          <w:tcPr>
            <w:tcW w:w="34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gármesteri hivatal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cím neve, száma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ügyi ellátás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zer forintban !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-csoport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emelt előirány-</w:t>
              <w:br/>
              <w:t>zat</w:t>
            </w:r>
          </w:p>
        </w:tc>
        <w:tc>
          <w:tcPr>
            <w:tcW w:w="34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-csoport, kiemelt előirányzat megnevezése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ma</w:t>
            </w:r>
          </w:p>
        </w:tc>
        <w:tc>
          <w:tcPr>
            <w:tcW w:w="34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vételek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ézményi működési bevételek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ósági jogkörhöz köthető működési bevétel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saját bevétel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forgalmi adó-bevételek, visszatérülések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zam- és kamatbevételek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elhalmozási és tőkejellegű bevételek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églegesen átvett pénzeszközök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értékű működési bevételek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értékű felhalmozási bevételek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-s forrásból származó bevétel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pénzeszközátvétel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pénzeszközátvétel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ző évi pénzmaradvány igénybevétele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ző évi vállalkozási eredmény igénybevétele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Önkormányzati támogatás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EK ÖSSZESEN: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iadások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Működési kiadások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  juttatások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</w:t>
            </w:r>
            <w:r>
              <w:rPr>
                <w:i/>
                <w:iCs/>
                <w:sz w:val="16"/>
                <w:szCs w:val="16"/>
              </w:rPr>
              <w:t>- személyi juttatásból céljellegű kiadás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adókat terhelő járulékok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gi  kiadások*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/>
            </w:pPr>
            <w:r>
              <w:rPr>
                <w:sz w:val="16"/>
                <w:szCs w:val="16"/>
              </w:rPr>
              <w:t>Egyéb folyó kiadások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pénzmaradvány átadás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értékű működési kiadás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pénzeszközát. államháztart. kívülre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rsadalom- és szociálpolitikai juttatások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ottak pénzbeli juttatása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ellátottak pénzbeli juttatásából céljellegű kiadás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nzforgalom nélküli kiadások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atkiadások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elhalmozási célú kiadások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újítás*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ézményi beruházási kiadások*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pénzmaradvány átadás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/>
            </w:pPr>
            <w:r>
              <w:rPr>
                <w:sz w:val="16"/>
                <w:szCs w:val="16"/>
              </w:rPr>
              <w:t>Egyéb fejlesztési célú kiadások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IADÁSOK ÖSSZESEN: 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ves létszám előirányzat (fő)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67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  * -gal jelölt jogcím-csoporton belüli kiadásokat ÁFA-val együtt  célszerű tervezni, illetve bemutatni.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/1/e. számú melléklet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ím neve, száma</w:t>
            </w:r>
          </w:p>
        </w:tc>
        <w:tc>
          <w:tcPr>
            <w:tcW w:w="34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/>
            </w:pPr>
            <w:r>
              <w:rPr>
                <w:b/>
                <w:bCs/>
                <w:sz w:val="20"/>
                <w:szCs w:val="20"/>
              </w:rPr>
              <w:t>Polgármesteri hivatal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cím neve, száma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űvelődési, sportfeladatok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zer forintban !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-csoport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emelt előirány-</w:t>
              <w:br/>
              <w:t>zat</w:t>
            </w:r>
          </w:p>
        </w:tc>
        <w:tc>
          <w:tcPr>
            <w:tcW w:w="34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-csoport, kiemelt előirányzat megnevezése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ma</w:t>
            </w:r>
          </w:p>
        </w:tc>
        <w:tc>
          <w:tcPr>
            <w:tcW w:w="34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vételek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ntézményi működési bevételek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ósági jogkörhöz köthető működési bevétel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saját bevétel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forgalmi adó-bevételek, visszatérülések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zam- és kamatbevételek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elhalmozási és tőkejellegű bevételek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églegesen átvett pénzeszközök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értékű működési bevételek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értékű felhalmozási bevételek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-s forrásból származó bevétel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pénzeszközátvétel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pénzeszközátvétel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ző évi pénzmaradvány igénybevétele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ző évi vállalkozási eredmény igénybevétele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Önkormányzati támogatás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EK ÖSSZESEN: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iadások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Működési kiadások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  juttatások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</w:t>
            </w:r>
            <w:r>
              <w:rPr>
                <w:i/>
                <w:iCs/>
                <w:sz w:val="16"/>
                <w:szCs w:val="16"/>
              </w:rPr>
              <w:t>- személyi juttatásból céljellegű kiadás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adókat terhelő járulékok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gi  kiadások*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olyó kiadások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pénzmaradvány átadás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értékű működési kiadás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pénzeszközát. államháztart. kívülre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/>
            </w:pPr>
            <w:r>
              <w:rPr>
                <w:sz w:val="16"/>
                <w:szCs w:val="16"/>
              </w:rPr>
              <w:t>Társadalom- és szociálpolitikai juttatások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ottak pénzbeli juttatása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ellátottak pénzbeli juttatásából céljellegű kiadás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nzforgalom nélküli kiadások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atkiadások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elhalmozási célú kiadások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újítás*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ézményi beruházási kiadások*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pénzmaradvány átadás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jlesztési célú kiadások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IADÁSOK ÖSSZESEN: 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ves létszám előirányzat (fő)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67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   * -gal jelölt jogcím-csoporton belüli kiadásokat ÁFA-val együtt  célszerű tervezni, illetve bemutatni.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/1/f. számú melléklet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ím neve, száma</w:t>
            </w:r>
          </w:p>
        </w:tc>
        <w:tc>
          <w:tcPr>
            <w:tcW w:w="34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gármesteri hivatal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cím neve, száma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lcím nevét beírni !!!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zer forintban !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-csoport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emelt előirány-</w:t>
              <w:br/>
              <w:t>zat</w:t>
            </w:r>
          </w:p>
        </w:tc>
        <w:tc>
          <w:tcPr>
            <w:tcW w:w="34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-csoport, kiemelt előirányzat megnevezése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ma</w:t>
            </w:r>
          </w:p>
        </w:tc>
        <w:tc>
          <w:tcPr>
            <w:tcW w:w="34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vételek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ézményi működési bevételek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ósági jogkörhöz köthető működési bevétel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saját bevétel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forgalmi adó-bevételek, visszatérülések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zam- és kamatbevételek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elhalmozási és tőkejellegű bevételek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églegesen átvett pénzeszközök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értékű működési bevételek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értékű felhalmozási bevételek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-s forrásból származó bevétel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pénzeszközátvétel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/>
            </w:pPr>
            <w:r>
              <w:rPr>
                <w:sz w:val="16"/>
                <w:szCs w:val="16"/>
              </w:rPr>
              <w:t>Felhalmozási célú pénzeszközátvétel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ző évi pénzmaradvány igénybevétele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ző évi vállalkozási eredmény igénybevétele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Önkormányzati támogatás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EK ÖSSZESEN: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iadások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Működési kiadások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  juttatások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</w:t>
            </w:r>
            <w:r>
              <w:rPr>
                <w:i/>
                <w:iCs/>
                <w:sz w:val="16"/>
                <w:szCs w:val="16"/>
              </w:rPr>
              <w:t>- személyi juttatásból céljellegű kiadás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adókat terhelő járulékok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gi  kiadások*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olyó kiadások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pénzmaradvány átadás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értékű működési kiadás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4"/>
              <w:rPr/>
            </w:pPr>
            <w:r>
              <w:rPr>
                <w:sz w:val="16"/>
                <w:szCs w:val="16"/>
              </w:rPr>
              <w:t>Működési célú pénzeszközát. államháztart. kívülre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rsadalom- és szociálpolitikai juttatások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ottak pénzbeli juttatása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ellátottak pénzbeli juttatásából céljellegű kiadás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nzforgalom nélküli kiadások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atkiadások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elhalmozási célú kiadások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újítás*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ézményi beruházási kiadások*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pénzmaradvány átadás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jlesztési célú kiadások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IADÁSOK ÖSSZESEN: 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ves létszám előirányzat (fő)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67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  * -gal jelölt jogcím-csoporton belüli kiadásokat ÁFA-val együtt  célszerű tervezni, illetve bemutatni.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2. számú melléklet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Cím neve, száma</w:t>
            </w:r>
          </w:p>
        </w:tc>
        <w:tc>
          <w:tcPr>
            <w:tcW w:w="42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Költségvetési szerv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</w:tr>
      <w:tr>
        <w:trPr>
          <w:trHeight w:val="330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cím neve, száma</w:t>
            </w:r>
          </w:p>
        </w:tc>
        <w:tc>
          <w:tcPr>
            <w:tcW w:w="421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---------------------------------------------------------</w:t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------------------------</w:t>
            </w:r>
          </w:p>
        </w:tc>
      </w:tr>
      <w:tr>
        <w:trPr>
          <w:trHeight w:val="420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Ezer forintban !</w:t>
            </w:r>
          </w:p>
        </w:tc>
      </w:tr>
      <w:tr>
        <w:trPr>
          <w:trHeight w:val="72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őirányzat-csoport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iemelt előirány-</w:t>
              <w:br/>
              <w:t>zat</w:t>
            </w:r>
          </w:p>
        </w:tc>
        <w:tc>
          <w:tcPr>
            <w:tcW w:w="421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őirányzat-csoport, kiemelt előirányzat megnevezése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őirányzat</w:t>
            </w:r>
          </w:p>
        </w:tc>
      </w:tr>
      <w:tr>
        <w:trPr>
          <w:trHeight w:val="270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áma</w:t>
            </w:r>
          </w:p>
        </w:tc>
        <w:tc>
          <w:tcPr>
            <w:tcW w:w="421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1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1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vételek</w:t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1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ézményi működési bevételek</w:t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ósági jogkörhöz köthető működési bevétel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/>
            </w:pPr>
            <w:r>
              <w:rPr>
                <w:sz w:val="16"/>
                <w:szCs w:val="16"/>
              </w:rPr>
              <w:t>Egyéb saját bevétel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forgalmi adó-bevételek, visszatérülések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zam- és kamatbevételek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elhalmozási és tőkejellegű bevételek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1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églegesen átvett pénzeszközök</w:t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értékű működési bevételek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értékű felhalmozási bevételek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-s forrásból származó bevétel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14" w:type="dxa"/>
            <w:gridSpan w:val="2"/>
            <w:tcBorders/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pénzeszközátvétel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pénzeszközátvétel</w:t>
            </w:r>
          </w:p>
        </w:tc>
        <w:tc>
          <w:tcPr>
            <w:tcW w:w="169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ÖLTSÉGVETÉSI BEVÉTELEK ÖSSZESEN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Előző évi pénzmaradvány igénybevétele</w:t>
            </w:r>
          </w:p>
        </w:tc>
        <w:tc>
          <w:tcPr>
            <w:tcW w:w="169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Előző évi vállalkozási eredmény igénybevétele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üggő, átfutó, kiegyenlítő bevételek</w:t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1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Önkormányzati támogatás</w:t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VÉTELEK ÖSSZESEN:</w:t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1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iadások</w:t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1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Működési célú kiadások</w:t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  juttatások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</w:t>
            </w:r>
            <w:r>
              <w:rPr>
                <w:i/>
                <w:iCs/>
                <w:sz w:val="16"/>
                <w:szCs w:val="16"/>
              </w:rPr>
              <w:t>- személyi juttatásból céljellegű kiadás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adókat terhelő járulékok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gi  kiadások*</w:t>
            </w:r>
          </w:p>
        </w:tc>
        <w:tc>
          <w:tcPr>
            <w:tcW w:w="169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olyó kiadások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14" w:type="dxa"/>
            <w:gridSpan w:val="2"/>
            <w:tcBorders/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pénzmaradvány átadás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értékű működési kiadás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pénzeszközát. államháztart. kívülre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rsadalom- és szociálpolitikai juttatások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ottak pénzbeli juttatása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ellátottak pénzbeli juttatásából céljellegű kiadás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nzforgalom nélküli kiadások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atkiadások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1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elhalmozási célú kiadások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újítás*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ézményi beruházási kiadások*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pénzmaradvány átadás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jlesztési célú kiadások</w:t>
            </w:r>
          </w:p>
        </w:tc>
        <w:tc>
          <w:tcPr>
            <w:tcW w:w="169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ÖLTSÉGVETÉSI KIADÁSOK ÖSSZESEN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üggő, átfutó, kiegyenlítő kiadások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IADÁSOK ÖSSZESEN: </w:t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Éves létszám előirányzat (fő)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19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  * -gal jelölt jogcím-csoporton belüli kiadásokat ÁFA-val együtt  célszerű tervezni, illetve bemutatni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4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54"/>
        <w:gridCol w:w="4214"/>
        <w:gridCol w:w="1695"/>
      </w:tblGrid>
      <w:tr>
        <w:trPr>
          <w:trHeight w:val="420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/4/a. számú melléklet</w:t>
            </w:r>
          </w:p>
        </w:tc>
      </w:tr>
      <w:tr>
        <w:trPr>
          <w:trHeight w:val="315" w:hRule="atLeast"/>
        </w:trPr>
        <w:tc>
          <w:tcPr>
            <w:tcW w:w="3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ím neve, száma</w:t>
            </w:r>
          </w:p>
        </w:tc>
        <w:tc>
          <w:tcPr>
            <w:tcW w:w="42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…………</w:t>
            </w:r>
            <w:r>
              <w:rPr>
                <w:b/>
                <w:bCs/>
                <w:sz w:val="16"/>
                <w:szCs w:val="16"/>
              </w:rPr>
              <w:t>.. Kisebbségi Önkormányzat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</w:tr>
      <w:tr>
        <w:trPr>
          <w:trHeight w:val="330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cím neve, száma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---------------------------------------------------------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------------------------</w:t>
            </w:r>
          </w:p>
        </w:tc>
      </w:tr>
      <w:tr>
        <w:trPr>
          <w:trHeight w:val="420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Ezer forintban !</w:t>
            </w:r>
          </w:p>
        </w:tc>
      </w:tr>
      <w:tr>
        <w:trPr>
          <w:trHeight w:val="72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őirányzat-csoport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iemelt előirány-</w:t>
              <w:br/>
              <w:t>zat</w:t>
            </w:r>
          </w:p>
        </w:tc>
        <w:tc>
          <w:tcPr>
            <w:tcW w:w="42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őirányzat-csoport, kiemelt előirányzat megnevezése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őirányzat</w:t>
            </w:r>
          </w:p>
        </w:tc>
      </w:tr>
      <w:tr>
        <w:trPr>
          <w:trHeight w:val="270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áma</w:t>
            </w:r>
          </w:p>
        </w:tc>
        <w:tc>
          <w:tcPr>
            <w:tcW w:w="42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vételek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ézményi működési bevételek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ottak térítési díja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saját bevétel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forgalmi adó-bevételek, visszatérülések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zam- és kamatbevételek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elhalmozási és tőkejellegű bevételek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églegesen átvett pénzeszközök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értékű működési bevételek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értékű felhalmozási bevételek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-s forrásból származó bevétel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pénzeszközátvétel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pénzeszközátvétel</w:t>
            </w:r>
          </w:p>
        </w:tc>
        <w:tc>
          <w:tcPr>
            <w:tcW w:w="1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ÖLTSÉGVETÉSI BEVÉTELEK ÖSSZESEN: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Előző évi pénzmaradvány igénybevétele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Előző évi vállalkozási eredmény igénybevétele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üggő, átfutó, kiegyenlítő bevételek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Önkormányzati támogatás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VÉTELEK ÖSSZESEN: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iadások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Működési célú kiadások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  juttatások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</w:t>
            </w:r>
            <w:r>
              <w:rPr>
                <w:i/>
                <w:iCs/>
                <w:sz w:val="16"/>
                <w:szCs w:val="16"/>
              </w:rPr>
              <w:t>- személyi juttatásból céljellegű kiadás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adókat terhelő járulékok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gi  kiadások*</w:t>
            </w:r>
          </w:p>
        </w:tc>
        <w:tc>
          <w:tcPr>
            <w:tcW w:w="1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olyó kiadások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pénzmaradvány átadá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értékű működési kiadás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pénzeszközát. államháztart. kívülre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rsadalom- és szociálpolitikai juttatások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ottak pénzbeli juttatása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ellátottak pénzbeli juttatásából céljellegű kiadás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nzforgalom nélküli kiadások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atkiadások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elhalmozási célú kiadások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újítás*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ézményi beruházási kiadások*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pénzmaradvány átadás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jlesztési célú kiadások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ÖLTSÉGVETÉSI KIADÁSOK ÖSSZESEN: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üggő, átfutó, kiegyenlítő kiadások</w:t>
            </w:r>
          </w:p>
        </w:tc>
        <w:tc>
          <w:tcPr>
            <w:tcW w:w="1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IADÁSOK ÖSSZESEN: 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Éves létszám előirányzat (fő)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4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  * -gal jelölt jogcím-csoporton belüli kiadásokat ÁFA-val együtt  célszerű tervezni, illetve bemutat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30"/>
        <w:gridCol w:w="4214"/>
        <w:gridCol w:w="1695"/>
      </w:tblGrid>
      <w:tr>
        <w:trPr>
          <w:trHeight w:val="420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/4/b. számú melléklet</w:t>
            </w:r>
          </w:p>
        </w:tc>
      </w:tr>
      <w:tr>
        <w:trPr>
          <w:trHeight w:val="315" w:hRule="atLeast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ím neve, száma</w:t>
            </w:r>
          </w:p>
        </w:tc>
        <w:tc>
          <w:tcPr>
            <w:tcW w:w="42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…</w:t>
            </w:r>
            <w:r>
              <w:rPr>
                <w:b/>
                <w:bCs/>
                <w:sz w:val="20"/>
                <w:szCs w:val="20"/>
              </w:rPr>
              <w:t>.. Kisebbségi Önkormányzat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</w:tr>
      <w:tr>
        <w:trPr>
          <w:trHeight w:val="330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cím neve, száma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-------------------------------------------------------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----------------------</w:t>
            </w:r>
          </w:p>
        </w:tc>
      </w:tr>
      <w:tr>
        <w:trPr>
          <w:trHeight w:val="420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zer forintban !</w:t>
            </w:r>
          </w:p>
        </w:tc>
      </w:tr>
      <w:tr>
        <w:trPr>
          <w:trHeight w:val="72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-csoport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emelt előirány-</w:t>
              <w:br/>
              <w:t>zat</w:t>
            </w:r>
          </w:p>
        </w:tc>
        <w:tc>
          <w:tcPr>
            <w:tcW w:w="42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-csoport, kiemelt előirányzat megnevezése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</w:t>
            </w:r>
          </w:p>
        </w:tc>
      </w:tr>
      <w:tr>
        <w:trPr>
          <w:trHeight w:val="270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ma</w:t>
            </w:r>
          </w:p>
        </w:tc>
        <w:tc>
          <w:tcPr>
            <w:tcW w:w="42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vételek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ézményi működési bevételek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ottak térítési díja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saját bevétel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forgalmi adó-bevételek, visszatérülések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zam- és kamatbevételek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elhalmozási és tőkejellegű bevételek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églegesen átvett pénzeszközök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értékű működési bevételek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értékű felhalmozási bevételek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-s forrásból származó bevétel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pénzeszközátvétel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pénzeszközátvétel</w:t>
            </w:r>
          </w:p>
        </w:tc>
        <w:tc>
          <w:tcPr>
            <w:tcW w:w="1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ÖLTSÉGVETÉSI BEVÉTELEK ÖSSZESEN: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Előző évi pénzmaradvány igénybevétele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Előző évi vállalkozási eredmény igénybevétele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üggő, átfutó, kiegyenlítő bevételek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Önkormányzati támogatás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EK ÖSSZESEN: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iadások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Működési célú kiadások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  juttatások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</w:t>
            </w:r>
            <w:r>
              <w:rPr>
                <w:i/>
                <w:iCs/>
                <w:sz w:val="16"/>
                <w:szCs w:val="16"/>
              </w:rPr>
              <w:t>- személyi juttatásból céljellegű kiadás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adókat terhelő járulékok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gi  kiadások*</w:t>
            </w:r>
          </w:p>
        </w:tc>
        <w:tc>
          <w:tcPr>
            <w:tcW w:w="1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olyó kiadások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pénzmaradvány átadá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értékű működési kiadás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pénzeszközát. államháztart. kívülre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rsadalom- és szociálpolitikai juttatások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ottak pénzbeli juttatása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ellátottak pénzbeli juttatásából céljellegű kiadás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nzforgalom nélküli kiadások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atkiadások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elhalmozási célú kiadások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újítás*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ézményi beruházási kiadások*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pénzmaradvány átadás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jlesztési célú kiadások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ÖLTSÉGVETÉSI KIADÁSOK ÖSSZESEN: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üggő, átfutó, kiegyenlítő kiadások</w:t>
            </w:r>
          </w:p>
        </w:tc>
        <w:tc>
          <w:tcPr>
            <w:tcW w:w="1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IADÁSOK ÖSSZESEN: 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ves létszám előirányzat (fő)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1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  * -gal jelölt jogcím-csoporton belüli kiadásokat ÁFA-val együtt  célszerű tervezni, illetve bemutatn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30"/>
        <w:gridCol w:w="3477"/>
        <w:gridCol w:w="1680"/>
      </w:tblGrid>
      <w:tr>
        <w:trPr>
          <w:trHeight w:val="420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/1/a. számú melléklet</w:t>
            </w:r>
          </w:p>
        </w:tc>
      </w:tr>
      <w:tr>
        <w:trPr>
          <w:trHeight w:val="315" w:hRule="atLeast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ím neve, száma</w:t>
            </w:r>
          </w:p>
        </w:tc>
        <w:tc>
          <w:tcPr>
            <w:tcW w:w="34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gármesteri hivatal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cím neve, száma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gazgatási feladatok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</w:tr>
      <w:tr>
        <w:trPr>
          <w:trHeight w:val="420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zer forintban !</w:t>
            </w:r>
          </w:p>
        </w:tc>
      </w:tr>
      <w:tr>
        <w:trPr>
          <w:trHeight w:val="72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-csoport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emelt előirány-</w:t>
              <w:br/>
              <w:t>zat</w:t>
            </w:r>
          </w:p>
        </w:tc>
        <w:tc>
          <w:tcPr>
            <w:tcW w:w="34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-csoport, kiemelt előirányzat megnevezése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</w:t>
            </w:r>
          </w:p>
        </w:tc>
      </w:tr>
      <w:tr>
        <w:trPr>
          <w:trHeight w:val="270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ma</w:t>
            </w:r>
          </w:p>
        </w:tc>
        <w:tc>
          <w:tcPr>
            <w:tcW w:w="34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vételek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ézményi működési bevételek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ósági jogkörhöz köthető működési bevétel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saját bevéte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forgalmi adó-bevételek, visszatérülése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zam- és kamatbevétele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elhalmozási és tőkejellegű bevételek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églegesen átvett pénzeszközök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értékű működési bevétele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értékű felhalmozási bevétele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-s forrásból származó bevéte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pénzeszközátvétel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pénzeszközátvétel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ző évi pénzmaradvány igénybevétele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1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őző évi vállalkozási eredmény igénybevéte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Önkormányzati támogatás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EK ÖSSZESEN: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iadások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Működési célú kiadások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  juttatások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</w:t>
            </w:r>
            <w:r>
              <w:rPr>
                <w:i/>
                <w:iCs/>
                <w:sz w:val="16"/>
                <w:szCs w:val="16"/>
              </w:rPr>
              <w:t>- személyi juttatásból céljellegű kiadá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adókat terhelő járuléko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gi  kiadások*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olyó kiadások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pénzmaradvány átadá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értékű működési kiadás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pénzeszközát. államháztart. kívülre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rsadalom- és szociálpolitikai juttatások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ottak pénzbeli juttatás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ellátottak pénzbeli juttatásából céljellegű kiadá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nzforgalom nélküli kiadáso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atkiadáso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elhalmozási célú kiadások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újítás*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ézményi beruházási kiadások*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pénzmaradvány átadá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jlesztési célú kiadáso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IADÁSOK ÖSSZESEN: 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ves létszám előirányzat (fő)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6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  * -gal jelölt jogcím-csoporton belüli kiadásokat ÁFA-val együtt  célszerű tervezni, illetve bemutatni.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30"/>
        <w:gridCol w:w="3511"/>
        <w:gridCol w:w="1680"/>
      </w:tblGrid>
      <w:tr>
        <w:trPr>
          <w:trHeight w:val="420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/1/b. számú melléklet</w:t>
            </w:r>
          </w:p>
        </w:tc>
      </w:tr>
      <w:tr>
        <w:trPr>
          <w:trHeight w:val="315" w:hRule="atLeast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ím neve, száma</w:t>
            </w:r>
          </w:p>
        </w:tc>
        <w:tc>
          <w:tcPr>
            <w:tcW w:w="35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gármesteri hivatal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cím neve, száma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ociális gondoskodás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</w:tr>
      <w:tr>
        <w:trPr>
          <w:trHeight w:val="420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zer forintban !</w:t>
            </w:r>
          </w:p>
        </w:tc>
      </w:tr>
      <w:tr>
        <w:trPr>
          <w:trHeight w:val="72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-csoport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emelt előirány-</w:t>
              <w:br/>
              <w:t>zat</w:t>
            </w:r>
          </w:p>
        </w:tc>
        <w:tc>
          <w:tcPr>
            <w:tcW w:w="35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-csoport, kiemelt előirányzat megnevezése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</w:t>
            </w:r>
          </w:p>
        </w:tc>
      </w:tr>
      <w:tr>
        <w:trPr>
          <w:trHeight w:val="270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ma</w:t>
            </w:r>
          </w:p>
        </w:tc>
        <w:tc>
          <w:tcPr>
            <w:tcW w:w="35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vételek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ézményi működési bevételek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ósági jogkörhöz köthető működési bevétel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saját bevéte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forgalmi adó-bevételek, visszatérülése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zam- és kamatbevétele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elhalmozási és tőkejellegű bevételek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églegesen átvett pénzeszközök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értékű működési bevétele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értékű felhalmozási bevétele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-s forrásból származó bevéte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pénzeszközátvétel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pénzeszközátvéte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ző évi pénzmaradvány igénybevétel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ző évi vállalkozási eredmény igénybevétele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Önkormányzati támogatás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EK ÖSSZESEN: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iadások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Működési célú kiadások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  juttatások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</w:t>
            </w:r>
            <w:r>
              <w:rPr>
                <w:i/>
                <w:iCs/>
                <w:sz w:val="16"/>
                <w:szCs w:val="16"/>
              </w:rPr>
              <w:t>- személyi juttatásból céljellegű kiadá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adókat terhelő járuléko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gi  kiadások*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olyó kiadások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pénzmaradvány átadá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értékű működési kiadás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pénzeszközát. államháztart. kívülre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rsadalom- és szociálpolitikai juttatások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ottak pénzbeli juttatás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ellátottak pénzbeli juttatásából céljellegű kiadá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5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nzforgalom nélküli kiadáso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atkiadáso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elhalmozási célú kiadások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újítás*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ézményi beruházási kiadások*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pénzmaradvány átadá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jlesztési célú kiadáso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IADÁSOK ÖSSZESEN: 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ves létszám előirányzat (fő)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01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  * -gal jelölt jogcím-csoporton belüli kiadásokat ÁFA-val együtt  célszerű tervezni, illetve bemutatni.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30"/>
        <w:gridCol w:w="3730"/>
        <w:gridCol w:w="1680"/>
      </w:tblGrid>
      <w:tr>
        <w:trPr>
          <w:trHeight w:val="420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/1. számú melléklet</w:t>
            </w:r>
          </w:p>
        </w:tc>
      </w:tr>
      <w:tr>
        <w:trPr>
          <w:trHeight w:val="315" w:hRule="atLeast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ím neve, száma</w:t>
            </w:r>
          </w:p>
        </w:tc>
        <w:tc>
          <w:tcPr>
            <w:tcW w:w="3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gármesteri hivatal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cím neve, száma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Idősek otthona       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-----</w:t>
            </w:r>
          </w:p>
        </w:tc>
      </w:tr>
      <w:tr>
        <w:trPr>
          <w:trHeight w:val="319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zer forintban !</w:t>
            </w:r>
          </w:p>
        </w:tc>
      </w:tr>
      <w:tr>
        <w:trPr>
          <w:trHeight w:val="72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-csoport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emelt előirány-</w:t>
              <w:br/>
              <w:t>zat</w:t>
            </w:r>
          </w:p>
        </w:tc>
        <w:tc>
          <w:tcPr>
            <w:tcW w:w="37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-csoport, kiemelt előirányzat megnevezése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</w:t>
            </w:r>
          </w:p>
        </w:tc>
      </w:tr>
      <w:tr>
        <w:trPr>
          <w:trHeight w:val="270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ma</w:t>
            </w:r>
          </w:p>
        </w:tc>
        <w:tc>
          <w:tcPr>
            <w:tcW w:w="3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ek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ntézményi működési bevételek 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ósági jogkörhöz köthető működési bevétel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saját bevéte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forgalmi adó-bevételek, visszatérülése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zam- és kamatbevétele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Önkormányzat sajátos működési bevételei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etéke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i adók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tengedett központi adók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írságok, egyéb bevétele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Támogatások,  kiegészítések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atív állami hozzájárulás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pontosított előirányzatokból támogatá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gészítő támogatás (egyéb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képtelen önkormányzatok tám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atív kötött felhasználású támogatá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ímzett támogatá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éltámogatá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jlesztési és vis maior támogatá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jlesztési támogatá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elhalmozási és tőkejellegű bevételek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rgyi eszközök, immateriális javak érték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nzügyi befektetések bevétele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pénzeszközátv. államh. kívülrő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églegesen átvett pénzeszközök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értékű működési bevétele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értékű felhalmozási bevétele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-s forrásból származó bevéte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pénzeszközátvétel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pénzeszközátvétel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Tám. kölcsön, visszatérítése, igénybevétele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. célú kölcsön visszatérítése, igénybevétel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. célú kölcsön visszatérítése, igénybevétele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ÖLTSÉGVETÉSI BEVÉTELEK ÖSSZESEN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Előző évi várható pénzmaradvány. igénybevétele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Előző évi vállalkozási eredmény igénybevétele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inanszírozási célú műveletek bevétele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övid lejáratú hitelek felvétele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vid hitelek felvétel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szú lejáratú hitelek felvétel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belföldi értékpapírok kibocsátása, értékesítés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célú belf., külf. értékpapírok kibocsátása, ért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üggő, átfutó, kiegyenlítő bevételek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VÉTELEK ÖSSZESEN: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napToGrid w:val="false"/>
              <w:ind w:firstLine="1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Működési célú kiadások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  juttatások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</w:t>
            </w:r>
            <w:r>
              <w:rPr>
                <w:i/>
                <w:iCs/>
                <w:sz w:val="16"/>
                <w:szCs w:val="16"/>
              </w:rPr>
              <w:t>- személyi juttatásból céljellegű kiadá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adókat terhelő járuléko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gi  kiadások*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olyó kiadáso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</w:t>
            </w:r>
            <w:r>
              <w:rPr>
                <w:i/>
                <w:iCs/>
                <w:sz w:val="16"/>
                <w:szCs w:val="16"/>
              </w:rPr>
              <w:t>- egyéb folyó kiadásokból céljellegű kiadá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nzmaradvány átadás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értékű működési kiadá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pénzeszközát. államháztartáson kívülr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ncia és kezességvállalásból származó kifizeté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rsadalom- és szociálpolitikai juttatáso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ottak pénzbeli juttatás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nzforgalom nélküli kiadáso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atkiadáso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elhalmozási célú kiadások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újítás*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ézményi beruházási kiadások*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értékű felhalmozási kiadá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pénzeszközát. Államháztart. kívülr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nzügyi befektetések kiadása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-s támogatásból megvalósuló projektek kiadása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Tartalékok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tartalék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éltartalék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Egyéb kiadások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ÖLTSÉGVETÉSI KIADÁSOK ÖSSZESEN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inanszírozási célú műveletek kiadása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övid lejáratú hitelek törlesztése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vid hitelek törlesztés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szú lejáratú hitelek törlesztés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belföldi értékpapírok beváltása, vásárlás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célú belföldi, külföldi értékpapírok vásárlása bevált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Függő, átfutó, kiegyenlítő kiadáso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öltségvetési szervek támogatása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IADÁSOK ÖSSZESEN: 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ves létszám előirányzat (fő)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72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  * -gal jelölt jogcím-csoporton belüli kiadásokat ÁFA-val együtt  célszerű tervezni, illetve bemutat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30"/>
        <w:gridCol w:w="4214"/>
        <w:gridCol w:w="1695"/>
      </w:tblGrid>
      <w:tr>
        <w:trPr>
          <w:trHeight w:val="420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/3. számú melléklet</w:t>
            </w:r>
          </w:p>
        </w:tc>
      </w:tr>
      <w:tr>
        <w:trPr>
          <w:trHeight w:val="315" w:hRule="atLeast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ím neve, száma</w:t>
            </w:r>
          </w:p>
        </w:tc>
        <w:tc>
          <w:tcPr>
            <w:tcW w:w="42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Költségvetési szerv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</w:tr>
      <w:tr>
        <w:trPr>
          <w:trHeight w:val="330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cím neve, száma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-------------------------------------------------------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----------------------</w:t>
            </w:r>
          </w:p>
        </w:tc>
      </w:tr>
      <w:tr>
        <w:trPr>
          <w:trHeight w:val="420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zer forintban !</w:t>
            </w:r>
          </w:p>
        </w:tc>
      </w:tr>
      <w:tr>
        <w:trPr>
          <w:trHeight w:val="72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-csoport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emelt előirány-</w:t>
              <w:br/>
              <w:t>zat</w:t>
            </w:r>
          </w:p>
        </w:tc>
        <w:tc>
          <w:tcPr>
            <w:tcW w:w="42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-csoport, kiemelt előirányzat megnevezése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</w:t>
            </w:r>
          </w:p>
        </w:tc>
      </w:tr>
      <w:tr>
        <w:trPr>
          <w:trHeight w:val="270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ma</w:t>
            </w:r>
          </w:p>
        </w:tc>
        <w:tc>
          <w:tcPr>
            <w:tcW w:w="42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vételek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ézményi működési bevételek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ósági jogkörhöz köthető működési bevétel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saját bevétel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forgalmi adó-bevételek, visszatérülések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zam- és kamatbevételek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elhalmozási és tőkejellegű bevételek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églegesen átvett pénzeszközök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értékű működési bevételek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értékű felhalmozási bevételek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-s forrásból származó bevétel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pénzeszközátvétel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pénzeszközátvétel</w:t>
            </w:r>
          </w:p>
        </w:tc>
        <w:tc>
          <w:tcPr>
            <w:tcW w:w="1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ÖLTSÉGVETÉSI BEVÉTELEK ÖSSZESEN: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Előző évi pénzmaradvány igénybevétele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Előző évi vállalkozási eredmény igénybevétele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üggő, átfutó, kiegyenlítő bevételek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Önkormányzati támogatás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EK ÖSSZESEN: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iadások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Működési célú kiadások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  juttatások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</w:t>
            </w:r>
            <w:r>
              <w:rPr>
                <w:i/>
                <w:iCs/>
                <w:sz w:val="16"/>
                <w:szCs w:val="16"/>
              </w:rPr>
              <w:t>- személyi juttatásból céljellegű kiadás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adókat terhelő járulékok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gi  kiadások*</w:t>
            </w:r>
          </w:p>
        </w:tc>
        <w:tc>
          <w:tcPr>
            <w:tcW w:w="1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olyó kiadások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pénzmaradvány átadá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értékű működési kiadás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pénzeszközát. államháztart. kívülre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rsadalom- és szociálpolitikai juttatások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ottak pénzbeli juttatása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ellátottak pénzbeli juttatásából céljellegű kiadás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nzforgalom nélküli kiadások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atkiadások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elhalmozási célú kiadások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újítás*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ézményi beruházási kiadások*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pénzmaradvány átadás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jlesztési célú kiadások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ÖLTSÉGVETÉSI KIADÁSOK ÖSSZESEN: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üggő, átfutó, kiegyenlítő kiadások</w:t>
            </w:r>
          </w:p>
        </w:tc>
        <w:tc>
          <w:tcPr>
            <w:tcW w:w="1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IADÁSOK ÖSSZESEN: 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ves létszám előirányzat (fő)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1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  * -gal jelölt jogcím-csoporton belüli kiadásokat ÁFA-val együtt  célszerű tervezni, illetve bemutat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680"/>
        <w:gridCol w:w="1340"/>
        <w:gridCol w:w="1340"/>
        <w:gridCol w:w="1340"/>
      </w:tblGrid>
      <w:tr>
        <w:trPr>
          <w:trHeight w:val="435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Ezer forintban !</w:t>
            </w:r>
          </w:p>
        </w:tc>
      </w:tr>
      <w:tr>
        <w:trPr>
          <w:trHeight w:val="510" w:hRule="atLeast"/>
        </w:trPr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- szám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. évre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. évre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. évre</w:t>
            </w:r>
          </w:p>
        </w:tc>
      </w:tr>
      <w:tr>
        <w:trPr>
          <w:trHeight w:val="259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8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. Működési célú bevételek és kiadások </w:t>
            </w:r>
          </w:p>
        </w:tc>
      </w:tr>
      <w:tr>
        <w:trPr>
          <w:trHeight w:val="900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ézményi működési bevételek (levonva a felhalmozási ÁFA visszatérülések, értékesített tárgyi eszközök és immateriális javak ÁFA-ja, működési célú pénzeszközátvétel államháztartáson kívülről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nkormányzatok sajátos működési bevételei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ok költségvetési támogatása és átengedett személyi jövedelemadó bevétel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pénzeszközátvétel államháztartáson kívülrő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értékű működési bevéte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értékű (lebonyolítási) célú működési bevéte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kölcsönök visszatérülése, igénybevétel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költségvetési bevételek összesen (1+…+7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előző évi pénzmaradvány igénybevétel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rövid lejáratú hitelek felvétele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likvid hitelek felvétele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hosszú lejáratú hitelek felvétele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forgatási, befektetési célú belföldi értékpapírok kibocsátása, értékesítése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célú műveletek bevétele összesen (9+…+13)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űködési célú bevételek összesen   (08+14)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mélyi juttatások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adókat terhelő járulékok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gi kiadások és egyéb folyó kiadások (levonva az értékesített tárgyi eszközök, immateriális javak utáni ÁFA befizetés és kamatkifizetés 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pénzeszközátadás államháztartáson kívülre, egyéb támogatá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értékű működési kiadá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vábbadási (lebonyolítási) célú működési kiadá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ottak pénzbeli juttatás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kölcsönök nyújtása és törlesztés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talékok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költségvetési kiadások összesen (16+…+24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rövid lejáratú hitelek törlesztés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likvid hitelek törlesztés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hosszú lejáratú hitelek törlesztés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forgatási, befektetési célú belföldi értékpapírok beváltása, vásárlás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célú műveletek kiadása összesen (26+…+29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űködési célú kiadások összesen   (25+30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Felhalmozási célú bevételek és kiadások</w:t>
            </w:r>
          </w:p>
        </w:tc>
      </w:tr>
      <w:tr>
        <w:trPr>
          <w:trHeight w:val="675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ok felhalmozási és tőke jellegű bevételei (levonva a felhalmozási célú pénzeszközátvétel államháztartáson kívülről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ok sajátos felhalmozási és tőke bevétele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jlesztési célú támogatások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pénzeszközátvétel államháztartáson kívülrő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értékű felhalmozási bevéte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vábbadási (lebonyolítási) célú felhalmozási bevéte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ÁFA visszatérülés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ékesített tárgyi eszközök és</w:t>
              <w:br/>
              <w:t xml:space="preserve"> immateriális javak ÁFA-j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kölcsönök visszatérülése, igénybevétel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költségvetési bevételek összesen (32+…+40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előző évi pénzmaradvány igénybevétel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rövid lejáratú hitelek felvétel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likvid hitelek felvétel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hosszú lejáratú hitelek felvétel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forgatási, befektetési célú belföldi értékpapírok kibocsátása, értékesítés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célú műveletek bevétele összesen (42+…+46)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halmozási célú bevételek összesen (41+47)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kiadások (ÁFA-val együtt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újítási kiadások (ÁFA-val együtt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ékesített tárgyi eszközök, immateriális javak utáni ÁFA befizeté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pénzeszközátadás államháztartáson kívülr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értékű felhalmozási kiadá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vábbadási (lebonyolítási) célú felhalmozási kiadá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kölcsönök nyújtása és törlesztés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költségvetési kiadások összesen (49+…+55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rövid lejáratú hitelek törlesztés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likvid hitelek törlesztés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hosszú lejáratú hitelek törlesztés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forgatási, befektetési célú belföldi értékpapírok beváltása, vásárlása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célú műveletek kiadása összesen (57+…+60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halmozási célú kiadások összesen (56+61)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VÉTELEK ÖSSZESEN (15+48)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IADÁSOK ÖSSZESEN (31+62)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KÖLTSÉGVETÉSI BEVÉTELEK ÉS KIADÁSOK EGYENLEGE (8-25)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KÖLTSÉGVETÉSI BEVÉTELEK ÉS KIADÁSOK EGYENLEGE (41-56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CÉLÚ PÉNZÜGYI MŰVELETEK EGYENLEGE (14+47)-(30+61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9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2320"/>
        <w:gridCol w:w="120"/>
        <w:gridCol w:w="60"/>
        <w:gridCol w:w="40"/>
        <w:gridCol w:w="580"/>
        <w:gridCol w:w="140"/>
        <w:gridCol w:w="60"/>
        <w:gridCol w:w="40"/>
        <w:gridCol w:w="560"/>
        <w:gridCol w:w="160"/>
        <w:gridCol w:w="60"/>
        <w:gridCol w:w="40"/>
        <w:gridCol w:w="540"/>
        <w:gridCol w:w="220"/>
        <w:gridCol w:w="60"/>
        <w:gridCol w:w="40"/>
        <w:gridCol w:w="480"/>
        <w:gridCol w:w="220"/>
        <w:gridCol w:w="60"/>
        <w:gridCol w:w="40"/>
        <w:gridCol w:w="480"/>
        <w:gridCol w:w="200"/>
        <w:gridCol w:w="60"/>
        <w:gridCol w:w="40"/>
        <w:gridCol w:w="500"/>
        <w:gridCol w:w="200"/>
        <w:gridCol w:w="60"/>
        <w:gridCol w:w="40"/>
        <w:gridCol w:w="500"/>
        <w:gridCol w:w="140"/>
        <w:gridCol w:w="60"/>
        <w:gridCol w:w="40"/>
        <w:gridCol w:w="576"/>
        <w:gridCol w:w="184"/>
        <w:gridCol w:w="60"/>
        <w:gridCol w:w="40"/>
        <w:gridCol w:w="516"/>
        <w:gridCol w:w="244"/>
        <w:gridCol w:w="60"/>
        <w:gridCol w:w="40"/>
        <w:gridCol w:w="456"/>
        <w:gridCol w:w="304"/>
        <w:gridCol w:w="60"/>
        <w:gridCol w:w="40"/>
        <w:gridCol w:w="396"/>
        <w:gridCol w:w="364"/>
        <w:gridCol w:w="60"/>
        <w:gridCol w:w="40"/>
        <w:gridCol w:w="336"/>
        <w:gridCol w:w="424"/>
        <w:gridCol w:w="60"/>
        <w:gridCol w:w="40"/>
        <w:gridCol w:w="576"/>
        <w:gridCol w:w="464"/>
        <w:gridCol w:w="60"/>
        <w:gridCol w:w="40"/>
      </w:tblGrid>
      <w:tr>
        <w:trPr>
          <w:trHeight w:val="522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-szám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anuár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bruár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árcius</w:t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Április</w:t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ájus</w:t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únius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úlius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guszt.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ept.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t.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v.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c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: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500" w:type="dxa"/>
            <w:gridSpan w:val="5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evételek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nzkészlet</w:t>
            </w:r>
          </w:p>
        </w:tc>
        <w:tc>
          <w:tcPr>
            <w:tcW w:w="8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bevételek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ok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és tőkejellegű bev.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értékű bevételek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tvett pénzeszközök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zírozási bevételek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ző évi pénzmaradvány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ző évi vállalkozási eredmény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bevételek</w:t>
            </w:r>
          </w:p>
        </w:tc>
        <w:tc>
          <w:tcPr>
            <w:tcW w:w="8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ek összesen: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3500" w:type="dxa"/>
            <w:gridSpan w:val="5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iadások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 juttatások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árulékok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gi jellegű kiadások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. és tőkejell. kiadások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ok elvonások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értékű kiadások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ottak pénzbeli juttatása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talékok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elek kamatai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zírozási kiadások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kiadások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 összesen: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</w:t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enleg</w:t>
            </w:r>
          </w:p>
        </w:tc>
        <w:tc>
          <w:tcPr>
            <w:tcW w:w="8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0" w:type="dxa"/>
            <w:gridSpan w:val="3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z a táblázat a tényleges bevételek és kiadások alakulásának megfigyelésére szolgál!</w:t>
            </w:r>
          </w:p>
        </w:tc>
        <w:tc>
          <w:tcPr>
            <w:tcW w:w="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-szám</w:t>
            </w:r>
          </w:p>
        </w:tc>
        <w:tc>
          <w:tcPr>
            <w:tcW w:w="250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anuár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bruár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árcius</w:t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Április</w:t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ájus</w:t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únius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úlius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guszt.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ept.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t.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v.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c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evételek</w:t>
            </w:r>
          </w:p>
        </w:tc>
        <w:tc>
          <w:tcPr>
            <w:tcW w:w="11060" w:type="dxa"/>
            <w:gridSpan w:val="5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nyleges bevétel - tervezett bevétel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5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nzkészlet</w:t>
            </w:r>
          </w:p>
        </w:tc>
        <w:tc>
          <w:tcPr>
            <w:tcW w:w="8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bevételek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ok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és tőkejellegű bev.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értékű bevételek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tvett pénzeszközök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zírozási bevételek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ző évi pénzmaradvány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ző évi vállalkozási eredmény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5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bevételek</w:t>
            </w:r>
          </w:p>
        </w:tc>
        <w:tc>
          <w:tcPr>
            <w:tcW w:w="8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ek összesen: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5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iadások</w:t>
            </w:r>
          </w:p>
        </w:tc>
        <w:tc>
          <w:tcPr>
            <w:tcW w:w="11060" w:type="dxa"/>
            <w:gridSpan w:val="5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nyleges kiadás - tervezett kiadá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 juttatások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árulékok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gi jellegű kiadások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. és tőkejell. kiadások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ok elvonások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értékű kiadások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ottak pénzbeli juttatása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talékok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elek kamatai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zírozási kiadások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kiadások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</w:t>
            </w:r>
          </w:p>
        </w:tc>
        <w:tc>
          <w:tcPr>
            <w:tcW w:w="2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 összesen: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</w:t>
            </w:r>
          </w:p>
        </w:tc>
        <w:tc>
          <w:tcPr>
            <w:tcW w:w="25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enleg</w:t>
            </w:r>
          </w:p>
        </w:tc>
        <w:tc>
          <w:tcPr>
            <w:tcW w:w="8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0" w:type="dxa"/>
            <w:gridSpan w:val="4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z a táblázat automatikusan előállítja a tervezett és tényleges  bevételek és kiadások egyenlegét havonta!</w:t>
            </w:r>
          </w:p>
        </w:tc>
        <w:tc>
          <w:tcPr>
            <w:tcW w:w="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-szám</w:t>
            </w:r>
          </w:p>
        </w:tc>
        <w:tc>
          <w:tcPr>
            <w:tcW w:w="254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anuár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bruár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árcius</w:t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Április</w:t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ájus</w:t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únius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úlius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guszt.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ept.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t.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v.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c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: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600" w:type="dxa"/>
            <w:gridSpan w:val="5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evételek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5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nzkészlet</w:t>
            </w:r>
          </w:p>
        </w:tc>
        <w:tc>
          <w:tcPr>
            <w:tcW w:w="8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bevételek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ok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és tőkejellegű bev.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értékű bevételek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tvett pénzeszközök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zírozási bevételek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ző évi pénzmaradvány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ző évi vállalkozási eredmény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5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bevételek</w:t>
            </w:r>
          </w:p>
        </w:tc>
        <w:tc>
          <w:tcPr>
            <w:tcW w:w="8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5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ek összesen: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3600" w:type="dxa"/>
            <w:gridSpan w:val="5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iadások</w:t>
            </w:r>
          </w:p>
        </w:tc>
      </w:tr>
      <w:tr>
        <w:trPr>
          <w:trHeight w:val="282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 juttatások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árulékok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2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gi jellegű kiadások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2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. és tőkejell. kiadások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2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ok, elvonások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2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értékű kiadások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2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ottak pénzbeli juttatása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2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talékok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2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elek kamatai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2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zírozási kiadások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2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kiadások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</w:t>
            </w:r>
          </w:p>
        </w:tc>
        <w:tc>
          <w:tcPr>
            <w:tcW w:w="25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 összesen: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</w:t>
            </w:r>
          </w:p>
        </w:tc>
        <w:tc>
          <w:tcPr>
            <w:tcW w:w="254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enleg</w:t>
            </w:r>
          </w:p>
        </w:tc>
        <w:tc>
          <w:tcPr>
            <w:tcW w:w="8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0" w:type="dxa"/>
            <w:gridSpan w:val="5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 rendeletben csak ezt a táblát kell szerepeltetni! </w:t>
            </w:r>
            <w:r>
              <w:rPr>
                <w:sz w:val="22"/>
                <w:szCs w:val="22"/>
              </w:rPr>
              <w:t>A 15/b. és a 15/c. táblázat a tényadatokat, illetve a terv és tényadatok eltérését mutatja.</w:t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-szám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ézmény</w:t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anuár</w:t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bruár</w:t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árcius</w:t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Április</w:t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ájus</w:t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únius</w:t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úlius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guszt.</w:t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ept.</w:t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t.</w:t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v.</w:t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c.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: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Intézmény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Intézmény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Intézmény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:</w:t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902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7. sz. melléklet a ……………./2010. (……..) sz. rendelet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datszolgáltatá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z elismert tartozásállományáról</w:t>
      </w:r>
    </w:p>
    <w:tbl>
      <w:tblPr>
        <w:tblW w:w="102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980"/>
        <w:gridCol w:w="851"/>
        <w:gridCol w:w="2219"/>
        <w:gridCol w:w="851"/>
        <w:gridCol w:w="890"/>
        <w:gridCol w:w="1085"/>
        <w:gridCol w:w="840"/>
      </w:tblGrid>
      <w:tr>
        <w:trPr>
          <w:trHeight w:val="540" w:hRule="atLeast"/>
        </w:trPr>
        <w:tc>
          <w:tcPr>
            <w:tcW w:w="355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öltségvetési szerv neve:</w:t>
            </w:r>
          </w:p>
        </w:tc>
        <w:tc>
          <w:tcPr>
            <w:tcW w:w="58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55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öltségvetési szerv számlaszáma:</w:t>
            </w:r>
          </w:p>
        </w:tc>
        <w:tc>
          <w:tcPr>
            <w:tcW w:w="481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es eredeti kiadási előirányzat: …………… ezer Ft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7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napon túli elismert tartozásállomány összesen: ……………… Ft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-szám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rtozásállomány megnevezése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 nap </w:t>
              <w:br/>
              <w:t>alatti</w:t>
              <w:br/>
              <w:t>állomány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-60 nap </w:t>
              <w:br/>
              <w:t xml:space="preserve">közötti </w:t>
              <w:br/>
              <w:t>állomány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0 napon </w:t>
              <w:br/>
              <w:t xml:space="preserve">túli </w:t>
              <w:br/>
              <w:t>állomány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Át-ütemezett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: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mal szembeni tartozáso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ponti költségvetéssel szemben fennálló tartozá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különített állami pénzalapokkal szembeni tartozá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 alapokkal szembeni tartozá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tozásállomány önkormányzatok és intézmények fel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tartozásállomány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: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......................, 2010. .......................... hó ..... nap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öltségvetési szerv vezetője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5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. sz. melléklet a ……../2010. (…..) rendelethez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5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imutatás a lakossági és közösségi szolgáltatások támogatásáról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r-</w:t>
              <w:br/>
              <w:t>szám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olgáltatást végző megnevezése</w:t>
            </w:r>
          </w:p>
        </w:tc>
        <w:tc>
          <w:tcPr>
            <w:tcW w:w="4811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mogatott szolgáltatás</w:t>
              <w:br/>
              <w:t>megnevezése</w:t>
            </w:r>
          </w:p>
        </w:tc>
        <w:tc>
          <w:tcPr>
            <w:tcW w:w="10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mogatás mértéke</w:t>
              <w:br/>
              <w:t>(ezer Ft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15:00Z</dcterms:created>
  <dc:creator>Polgármesteri Hivatal Szalonna</dc:creator>
  <dc:description/>
  <cp:keywords/>
  <dc:language>en-US</dc:language>
  <cp:lastModifiedBy>Juhász Jolán</cp:lastModifiedBy>
  <dcterms:modified xsi:type="dcterms:W3CDTF">2010-02-22T08:15:00Z</dcterms:modified>
  <cp:revision>2</cp:revision>
  <dc:subject/>
  <dc:title>B E V É T E L E K</dc:title>
</cp:coreProperties>
</file>