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endrőlád Községi Önkormányzat Képviselőtestületén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8/2010.(VII.28.) számú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R E N D E L E T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2010. május és június hónapban bekövetkezett árvízkárral érintett lakóingatlanokban keletkezett károk pénzadományból történő enyhítésérő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ndrőlád Község  Önkormányzatának Képviselőtestülete az önkormányzatokról szóló, többször módosított 1990. évi LXV. törvény 16. § (1) bekezdésében kapott felhatalmazás alapján a 2010. május és június hónapban bekövetkezett árvízkárral érintett lakóingatlanokban keletkezett károk pénzadományból történő enyhítéséről, az alábbi rendeletet alkot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ndrőlád Község Önkormányzatának Képviselőtestülete köszönetét fejezi ki mindazon magánszemélyeknek, jogi személyeknek és jogi személyiséggel nem rendelkező egyéb szervezeteknek, akik az árvízkárosultak támogatására, e célra elkülönített számlán pénzösszeget helyeztek 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rendelet célja, hogy a 2010. május és június hónapban bekövetkezett árvízkárral érintett lakóingatlanokban keletkezett károk enyhítésére és a káreseményből adódó kedvezőtlen lakhatási körülmények javítására vonatkozó támogatási szabályokat megalkossa, szabályozza a pénzadomány felhasználásának főbb szabályait, illetve a rendelet mellékletében meghatározott lakóingatlanok esetében  támogatást biztosíts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 rendelet hatálya kiterjed a település közigazgatási területén belül fekvő lakás céljára szolgáló ingatlanok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ndelet hatálya nem terjed ki a melléképületekben és nem lakás céljára szolgáló helyiségekben bekövetkezett károk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rendelet hatálya csak a lakóépület alábbi épületszerkezeteiben és berendezéseiben bekövetkezett károkra terjed k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ap, lábazati fal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ülső, belső teherhordó falszerkeze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ödém, tetőszerkezet és kémén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lső válaszfalak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lső burkolatok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ap közművezetékek (ideértve a fűtési berendezéseket és vezetékeket is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óságokban bekövetkezett károk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§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1)</w:t>
        <w:tab/>
        <w:t>Szendrőlád Község Önkormányzatának Képviselőtestülete az árvíz által okozott károsodás mértéke alapján a lakóingatlanokat három csoportba rendezi az alábbiak szerint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)</w:t>
        <w:tab/>
        <w:t>árvízzel súlyosan érintett lakóingatlano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)</w:t>
        <w:tab/>
        <w:t>árvízzel közepesen érintett lakóingatlano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)</w:t>
        <w:tab/>
        <w:t>árvízzel enyhén érintett lakóingatlano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2)  Az árvízkár által megállapított csoportok fogalmát Szendrőlád Község Önkormányzatának    Képviselőtestülete az alábbiak szerint határozza meg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)</w:t>
        <w:tab/>
        <w:t>árvízzel súlyosan érintett lakóingatlanok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árvíz  az épület lakóterében volt, az aljzat és válaszfal nagymértékben sérült, a lakásban található ingóság tönkrement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.) árvízzel közepesen érintett lakóingatlanok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z árvíz a lakóépületet körbevette, a közfalaknál hajszálrepedést okozott, az aljzat kismértékben sérült, a lakásban található ingóságok esetében a felázás  jelentős mértékű kárt okozott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.)</w:t>
        <w:tab/>
        <w:t xml:space="preserve"> árvízzel enyhén érintett lakóingatlanok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z árvíz a lakóépületet körbevette, a külső lábazati vakolat sérült, lepergett, a lakásban      található ingóságok esetében a felázás kisebb mértékű kárt okozott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6.§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endrőlád Község Önkormányzatának Képviselőtestülete a 2010. május és június hónapban bekövetkezett árvízkárral érintett lakóingatlanok esetében  a lakóingatlanok tulajdonosai, illetve az árvízi kárt megelőzően már ott bejelentett állandó lakóhellyel  rendelkező és az adott lakóingatlanban életvitelszerűen tartózkodó nagykorú személy részére (több személy  esetén csak egy személy részére)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1.)</w:t>
        <w:tab/>
        <w:t xml:space="preserve">árvízzel súlyosan érintett lakóingatlanok esetében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0.000,-Ft, azaz Hatvanezer forint pénzbeli támogatást állapít meg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2.)</w:t>
        <w:tab/>
        <w:t>árvízzel közepesen érintett lakóingatlanok esetében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.000,-Ft, azaz Harmincezer forint pénzbeli támogatást állapít meg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-</w:t>
        <w:tab/>
        <w:t>3.)</w:t>
        <w:tab/>
        <w:t>árvízzel enyhén érintett lakóingatlanok esetében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5.000,-Ft, azaz Tizenötezer forint pénzbeli támogatást állapít meg,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e célra elkülönített pénzadományból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 pénzügyi támogatásra vonatkozóan a károsult személlyel az l. számú melléklet szerinti tartalommal megállapodást kell kötni, az (1) és (3) bekezdésben meghatározottak alapjá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ndrőlád Község Önkormányzatának Képviselőtest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 2. számú mellékletben meghatározott lakóingatlanok után biztosítja az (1) bekezdés 1.) pontjában meghatározot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 3. számú  mellékletben meghatározott lakóingatlanok után biztosítja az (1) bekezdés 2.) pontjában meghatározot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 4. számú mellékletben meghatározott lakóingatlanok után biztosítja az (1) bekezdés 3.) pontjában meghatározott összegű támogatás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7.§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zendrőlád Község Önkormányzatának Képviselőtestülete az árvízi eseményekkel összefüggő, egyéb költségekre (pld.:  az utólagosan el nem végzett lakáskárok elhárítására és ezek ingóságaira 1.016.835-Ft, azaz Egymillió-tizenhatezer-nyolcszázharmincöt forintot) elkülöní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8.§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Képviselőtestület meghatározza, hogy az összegyűlt pénzadomány fennmaradó részéből, illetőleg a döntést követően befolyt pénzadományokból a későbbiekben csak azon ingatlan, illetőleg személy támogatható, akinek a 2010. május és június hónapban bekövetkezett árvíz a lakótérben okozott ká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9.§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rendelet 2010. július 28. napján lép hatályb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 xml:space="preserve">Hermánné Dienes Piroska                                                Joó Istvánné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</w:rPr>
        <w:t>jegyző                                                    polgármester megbízásából távolléte idején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   Ádám Gyul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alpolgármester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ihirdetési záradék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2010. május és június hónapban bekövetkezett árvízkárral érintett lakóingatlanokban keletkezett károk pénzadományból történő enyhítéséről szóló 8/2010.(VII.28.) számú rendelet 2010. július 28. napján kihirdetésre kerül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endrőlád, 2010. július 2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>Hermánné Dienes Piros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 számú melléklet a 8/2010.(VII. 27.) számú önkormányzati rendelethez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§ (1) bekezdés 3.) pontja alapján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ú mellék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. május és június hónapokban bekövetkezett árvízkárral érintett lakóingatlanokban keletkezett károk, pénzadományból történő enyhítéséről szóló rendelet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rendelet 6.§-ában írt megállapodás tartal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EGÁLLAPOD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vízkárral érintett lakóingatlanban keletkezett károk pénzadományból történő támogatásáról mely létrejö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yrészről Szendrőlád Község Önkormányzata Szendrőlád Fő út 63. képviseletében eljáró Joó Istvánné polgármester meghatalmazása alapján Ádám Gyula alpolgármester (továbbiakban: önkormányz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részről ______________________________________________________ szám alatti lakos_______ hrsz. között a mai napon az alábbi feltételekk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kötelezettséget vállal, arra hogy a mai napot követő 5 munkanapon belül 15. 000,-Ft, azaz tizenötezer forint összegű pénzügyi támogatást nyújt a 2010. május és június hónapokban bekövetkezett árvízkárral érintett lakóingatlanokban keletkezett károk enyhítésére befizetett pénzadományból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 károsult kötelezettséget vállal arra, hogy a támogatást az ingatlan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 és lábazati fal meghibásodásának kijavít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lső- és belső teherhordó falszerkezet javításár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dém, tetőszerkezet és kémény javít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válaszfalak javítására, vagy pótl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burkolatok javítására, vagy pótl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, vagy közművezetékekben bekövetkezett károsodások javítására, pótlására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ingóságok pótlására, vagy javítására használja fel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árosult nyilatkozik, hogy jelen megállapodás alapját képező önkormányzati rendelet tartalmát ismeri.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 A károsult tudomásul veszi, hogy a támogatás ingatlanonként adható. A támogatási összeg kifizetése nyilatkozat alapján, a lakásban életvitelszerűen tartózkodók közül csak egy nagykorú személy részére biztosítható.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 megállapodásban nem érintett kérdésekben a Ptk.-ról szóló, többször módosított 1959. évi IV. törvény szabályai az irányadók.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A felek a megállapodást elolvasás után, mint akaratukkal mindenben egyezőt, helyben hagyólag aláírj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Szendrőlád,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           _____________________________</w:t>
      </w:r>
    </w:p>
    <w:p>
      <w:pPr>
        <w:pStyle w:val="Normal"/>
        <w:tabs>
          <w:tab w:val="clear" w:pos="708"/>
          <w:tab w:val="left" w:pos="3105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önkormányzat                                                   károsult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számú melléklet a 8/2010.(VII. 27.) számú önkormányzati rendelethez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§ (1) bekezdés 2.) pontja alapján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ú mellék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. május és június hónapokban bekövetkezett árvízkárral érintett lakóingatlanokban keletkezett károk, pénzadományból történő enyhítéséről szóló rendelet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rendelet 6.§-ában írt megállapodás tartal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ÁLLAPOD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vízkárral érintett lakóingatlanban keletkezett károk pénzadományból történő támogatásáról mely létrejö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yrészről Szendrőlád Község Önkormányzata Szendrőlád Fő út 63. képviseletében eljáró Joó Istvánné polgármester meghatalmazása alapján Ádám Gyula alpolgármester (továbbiakban: önkormányz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részről ______________________________________________________ szám alatti lakos_______ hrsz. között a mai napon az alábbi feltételekk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kötelezettséget vállal, arra hogy a mai napot követő 5 munkanapon belül 30. 000,-Ft, azaz harmincezer forint összegű pénzügyi támogatást nyújt a 2010. május és június hónapokban bekövetkezett árvízkárral érintett lakóingatlanokban keletkezett károk enyhítésére befizetett pénzadománybó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árosult kötelezettséget vállal arra, hogy a támogatást az ingatlan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 és lábazati fal meghibásodásának kijavít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lső- és belső teherhordó falszerkezet javításár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dém, tetőszerkezet és kémény javít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válaszfalak javítására, vagy pótl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burkolatok javítására, vagy pótl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, vagy közművezetékekben bekövetkezett károsodások javítására, pótlására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ingóságok pótlására, vagy javítására használja fel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árosult nyilatkozik, hogy jelen megállapodás alapját képező önkormányzati rendelet tartalmát ismeri.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 A károsult tudomásul veszi, hogy a támogatás ingatlanonként adható. A támogatási összeg kifizetése nyilatkozat alapján, a lakásban életvitelszerűen tartózkodók közül csak egy nagykorú személy részére biztosítható.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 megállapodásban nem érintett kérdésekben a Ptk.-ról szóló, többször módosított 1959. évi IV. törvény szabályai az irányadók.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A felek a megállapodást elolvasás után, mint akaratukkal mindenben egyezőt, helyben hagyólag aláírj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Szendrőlád,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           _____________________________</w:t>
      </w:r>
    </w:p>
    <w:p>
      <w:pPr>
        <w:pStyle w:val="Normal"/>
        <w:tabs>
          <w:tab w:val="clear" w:pos="708"/>
          <w:tab w:val="left" w:pos="3105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önkormányzat                                                   károsult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számú melléklet a 8/2010.(VII. 27.) számú önkormányzati rendelethez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§ (1) bekezdés 1.) pontja alapján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ú mellék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. május és június hónapokban bekövetkezett árvízkárral érintett lakóingatlanokban keletkezett károk, pénzadományból történő enyhítéséről szóló rendelet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rendelet 6.§-ában írt megállapodás tartal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ÁLLAPOD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vízkárral érintett lakóingatlanban keletkezett károk pénzadományból történő támogatásáról mely létrejö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yrészről Szendrőlád Község Önkormányzata Szendrőlád Fő út 63. képviseletében eljáró Joó Istvánné polgármester meghatalmazása alapján Ádám Gyula alpolgármester (továbbiakban: önkormányz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részről ______________________________________________________ szám alatti lakos_______ hrsz. között a mai napon az alábbi feltételekk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kötelezettséget vállal, arra hogy a mai napot követő 5 munkanapon belül 60. 000,-Ft, azaz hatvanezer forint összegű pénzügyi támogatást nyújt a 2010. május és június hónapokban bekövetkezett árvízkárral érintett lakóingatlanokban keletkezett károk enyhítésére befizetett pénzadománybó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árosult kötelezettséget vállal arra, hogy a támogatást az ingatlan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 és lábazati fal meghibásodásának kijavít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lső- és belső teherhordó falszerkezet javításár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dém, tetőszerkezet és kémény javít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válaszfalak javítására, vagy pótl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burkolatok javítására, vagy pótlásá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, vagy közművezetékekben bekövetkezett károsodások javítására, pótlására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ingóságok pótlására, vagy javítására használja fel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árosult nyilatkozik, hogy jelen megállapodás alapját képező önkormányzati rendelet tartalmát ismeri.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 A károsult tudomásul veszi, hogy a támogatás ingatlanonként adható. A támogatási összeg kifizetése nyilatkozat alapján, a lakásban életvitelszerűen tartózkodók közül csak egy nagykorú személy részére biztosítható.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 megállapodásban nem érintett kérdésekben a Ptk.-ról szóló, többször módosított 1959. évi IV. törvény szabályai az irányadók.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A felek a megállapodást elolvasás után, mint akaratukkal mindenben egyezőt, helyben hagyólag aláírj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Szendrőlád,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           _____________________________</w:t>
      </w:r>
    </w:p>
    <w:p>
      <w:pPr>
        <w:pStyle w:val="Normal"/>
        <w:tabs>
          <w:tab w:val="clear" w:pos="708"/>
          <w:tab w:val="left" w:pos="3105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önkormányzat                                                   károsul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 számú melléklet a 8/2010.(VII.27.) számú önkormányzati rendelethe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§ (1) bekezdés 1.) pontja alapjá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0. május és június hónapban bekövetkezett árvízkárral érintett lakóingatlanok címe és helyrajzi szá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Súlyosan érintett lakóingatlanok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ab/>
        <w:tab/>
        <w:tab/>
        <w:t>Lakcím</w:t>
        <w:tab/>
        <w:tab/>
        <w:tab/>
        <w:tab/>
        <w:tab/>
        <w:t>Hrsz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Szendrőlád, Akác út 1/A </w:t>
        <w:tab/>
        <w:tab/>
        <w:t>20/1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zendrőlád, Akác út 1/B</w:t>
        <w:tab/>
        <w:tab/>
        <w:tab/>
        <w:t>20/2</w:t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zendrőlád, Akác út 1/C</w:t>
        <w:tab/>
        <w:tab/>
        <w:tab/>
        <w:t>20/3</w:t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zendrőlád, Akác út  1/D</w:t>
        <w:tab/>
        <w:tab/>
        <w:t>20/4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zendrőlád, Akác út 1</w:t>
        <w:tab/>
        <w:tab/>
        <w:tab/>
        <w:t>407/2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zendrőlád, Akác út 2</w:t>
        <w:tab/>
        <w:tab/>
        <w:tab/>
        <w:t>407/2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zendrőlád, Akác út 3.</w:t>
        <w:tab/>
        <w:tab/>
        <w:tab/>
        <w:t>407/2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  <w:tab/>
        <w:t xml:space="preserve"> Szendrőlád, Akác út 4</w:t>
        <w:tab/>
        <w:tab/>
        <w:tab/>
        <w:t>407/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zendrőlád, Akác út 5</w:t>
        <w:tab/>
        <w:tab/>
        <w:tab/>
        <w:t>407/2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6</w:t>
        <w:tab/>
        <w:tab/>
        <w:tab/>
        <w:t>407/2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6</w:t>
        <w:tab/>
        <w:tab/>
        <w:tab/>
        <w:t xml:space="preserve">407/20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7</w:t>
        <w:tab/>
        <w:tab/>
        <w:tab/>
        <w:t>407/1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7.</w:t>
        <w:tab/>
        <w:tab/>
        <w:tab/>
        <w:t xml:space="preserve">407/19     </w:t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8.</w:t>
        <w:tab/>
        <w:tab/>
        <w:tab/>
        <w:t>407/1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</w:t>
        <w:tab/>
        <w:t xml:space="preserve"> Akác út 9.</w:t>
        <w:tab/>
        <w:tab/>
        <w:tab/>
        <w:t>407/1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0.</w:t>
        <w:tab/>
        <w:tab/>
        <w:tab/>
        <w:t>407/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1.</w:t>
        <w:tab/>
        <w:tab/>
        <w:tab/>
        <w:t>407/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1.</w:t>
        <w:tab/>
        <w:tab/>
        <w:tab/>
        <w:t>407/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2.</w:t>
        <w:tab/>
        <w:tab/>
        <w:tab/>
        <w:t>407/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3</w:t>
        <w:tab/>
        <w:tab/>
        <w:tab/>
        <w:t>407/1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zendrőlád, Akác út 13</w:t>
        <w:tab/>
        <w:tab/>
        <w:tab/>
        <w:t xml:space="preserve">407/13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4.</w:t>
        <w:tab/>
        <w:tab/>
        <w:tab/>
        <w:t>407/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5.</w:t>
        <w:tab/>
        <w:tab/>
        <w:tab/>
        <w:t>407/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6.</w:t>
        <w:tab/>
        <w:tab/>
        <w:tab/>
        <w:t>407/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6.</w:t>
        <w:tab/>
        <w:tab/>
        <w:tab/>
        <w:t>407/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7.</w:t>
        <w:tab/>
        <w:tab/>
        <w:tab/>
        <w:t>407/9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8.</w:t>
        <w:tab/>
        <w:tab/>
        <w:tab/>
        <w:t>407/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19.</w:t>
        <w:tab/>
        <w:tab/>
        <w:tab/>
        <w:t>407/7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20.</w:t>
        <w:tab/>
        <w:tab/>
        <w:tab/>
        <w:t>407/6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21.</w:t>
        <w:tab/>
        <w:tab/>
        <w:tab/>
        <w:t>407/5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22.</w:t>
        <w:tab/>
        <w:tab/>
        <w:tab/>
        <w:t>407/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22.</w:t>
        <w:tab/>
        <w:tab/>
        <w:tab/>
        <w:t>407/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Szendrőlád, Akác út 23. </w:t>
        <w:tab/>
        <w:tab/>
        <w:t>407/3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kác út 24</w:t>
        <w:tab/>
        <w:tab/>
        <w:tab/>
        <w:t>407/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dy E. út 21</w:t>
        <w:tab/>
        <w:tab/>
        <w:t>13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Szendrőlád, Ady E. út 25.        </w:t>
        <w:tab/>
        <w:tab/>
        <w:t>117/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Szendrőlád, Ady E. út 29.         </w:t>
        <w:tab/>
        <w:t>117/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Szendrőlád, Ady E. út 31.         </w:t>
        <w:tab/>
        <w:t>117/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Szendrőlád, Ady E. út 33.         </w:t>
        <w:tab/>
        <w:t>117/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Ady E. út 35.</w:t>
        <w:tab/>
        <w:tab/>
        <w:t>117/7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Bartók B. út 1.</w:t>
        <w:tab/>
        <w:tab/>
        <w:t>23/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Bartók B. út 2.</w:t>
        <w:tab/>
        <w:tab/>
        <w:t>23/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Bartók B. út 3.</w:t>
        <w:tab/>
        <w:tab/>
        <w:t>23/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Bartók B. út 4.</w:t>
        <w:tab/>
        <w:tab/>
        <w:t>23/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Bartók B. út 5.</w:t>
        <w:tab/>
        <w:tab/>
        <w:t xml:space="preserve">23/9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Bartók B. út 6.</w:t>
        <w:tab/>
        <w:tab/>
        <w:t>23/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Bartók B. út 7.</w:t>
        <w:tab/>
        <w:tab/>
        <w:t xml:space="preserve">23/5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Bartók B. út 8.</w:t>
        <w:tab/>
        <w:tab/>
        <w:t xml:space="preserve">23/4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Bartók B. út 9.</w:t>
        <w:tab/>
        <w:tab/>
        <w:t xml:space="preserve">23/3 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Dózsa Gy. út 23.</w:t>
        <w:tab/>
        <w:tab/>
        <w:t>4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Dózsa Gy. út 25.</w:t>
        <w:tab/>
        <w:tab/>
        <w:t>4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Dózsa Gy. út 27.</w:t>
        <w:tab/>
        <w:tab/>
        <w:t xml:space="preserve">47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Dózsa Gy. út 28.</w:t>
        <w:tab/>
        <w:tab/>
        <w:t xml:space="preserve">71                    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Ifjúság út 27.</w:t>
        <w:tab/>
        <w:tab/>
        <w:t>406/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Ifjúság út 29.</w:t>
        <w:tab/>
        <w:tab/>
        <w:t>406/1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Ifjúság út 31.</w:t>
        <w:tab/>
        <w:tab/>
        <w:t>406/1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Ifjúság út 33.</w:t>
        <w:tab/>
        <w:tab/>
        <w:t>406/1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Ifjúság út 35</w:t>
        <w:tab/>
        <w:tab/>
        <w:t xml:space="preserve">406/20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Ifjúság út 37.</w:t>
        <w:tab/>
        <w:tab/>
        <w:t>406/2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Ifjúság út 39.</w:t>
        <w:tab/>
        <w:tab/>
        <w:t>406/22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Kossuth L. út 1</w:t>
        <w:tab/>
        <w:tab/>
        <w:t>44/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Kossuth L. út 3.</w:t>
        <w:tab/>
        <w:tab/>
        <w:t xml:space="preserve">38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Kossuth L. út 5.</w:t>
        <w:tab/>
        <w:tab/>
        <w:t>3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Kossuth L. út 7.</w:t>
        <w:tab/>
        <w:tab/>
        <w:t>28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Kossuth L. út 9.</w:t>
        <w:tab/>
        <w:tab/>
        <w:t>27/1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Kossuth L. út 11.</w:t>
        <w:tab/>
        <w:tab/>
        <w:t>26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Kossuth L. út 13.</w:t>
        <w:tab/>
        <w:tab/>
        <w:t xml:space="preserve">25. 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Kossuth L. út 15.</w:t>
        <w:tab/>
        <w:tab/>
        <w:t xml:space="preserve">24. 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Malom út 17.</w:t>
        <w:tab/>
        <w:tab/>
        <w:t xml:space="preserve">421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Malom út 19.</w:t>
        <w:tab/>
        <w:tab/>
        <w:t xml:space="preserve">420  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Új Élet út 26.</w:t>
        <w:tab/>
        <w:tab/>
        <w:t xml:space="preserve">166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ab/>
        <w:t>Szendrőlád, Új Élet út 28.</w:t>
        <w:tab/>
        <w:tab/>
        <w:t xml:space="preserve">165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3.  számú melléklet a 8/2010.(VII.27.) számú önkormányzati rendelet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§ (1) bekezdés 2.) pontja alapjá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0. május és június hónapban bekövetkezett árvízkárral érintett lakóingatlanok címe és helyrajzi szá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Közepesen érintett lakóingatlano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>Lakcím</w:t>
        <w:tab/>
        <w:tab/>
        <w:tab/>
        <w:tab/>
        <w:t>Hrsz.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Akác út  1/A</w:t>
        <w:tab/>
        <w:tab/>
        <w:t>20/5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Ady E. út 13.</w:t>
        <w:tab/>
        <w:tab/>
        <w:t>14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Ady E. út 15.</w:t>
        <w:tab/>
        <w:tab/>
        <w:t>1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Ady E. út 17.</w:t>
        <w:tab/>
        <w:tab/>
        <w:t>13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Ady E. út 19.</w:t>
        <w:tab/>
        <w:tab/>
        <w:t>13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Ady E. út 23.</w:t>
        <w:tab/>
        <w:tab/>
        <w:t>13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right="-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Ady E. út 27.</w:t>
        <w:tab/>
        <w:tab/>
        <w:t>117/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right="-1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Ady E. út 37.</w:t>
        <w:tab/>
        <w:tab/>
        <w:t>117/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Ady E. út 39.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Bartók B. út 10.</w:t>
        <w:tab/>
        <w:t xml:space="preserve">23/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Bartók B. út 11.</w:t>
        <w:tab/>
        <w:t>23/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Szendrőlád, Bartók B. út 12.</w:t>
        <w:tab/>
        <w:t>23/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Bartók B. út 13.</w:t>
        <w:tab/>
        <w:t>30/2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Dózsa Gy. út 29.</w:t>
        <w:tab/>
        <w:t>46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right="-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Ifjúság út 33.</w:t>
        <w:tab/>
        <w:tab/>
        <w:t>406/19</w:t>
      </w:r>
    </w:p>
    <w:p>
      <w:pPr>
        <w:pStyle w:val="Normal"/>
        <w:ind w:right="-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Malom út 13.</w:t>
        <w:tab/>
        <w:tab/>
        <w:t>4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2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Malom út 15.</w:t>
        <w:tab/>
        <w:tab/>
        <w:t>4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 számú melléklet a 8/2010.(VII.27.) számú önkormányzati rendelethe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§ (1) bekezdés 3.) pontja alapjá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2010. május és június hónapban bekövetkezett árvízkárral érintett lakóingatlanok címe és helyrajzi szá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Enyhén érintett lakóingatlano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>Lakcím</w:t>
        <w:tab/>
        <w:tab/>
        <w:tab/>
        <w:tab/>
        <w:tab/>
        <w:t>Hrsz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1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Ady E. út 11.</w:t>
        <w:tab/>
        <w:tab/>
        <w:tab/>
        <w:t>142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80" w:hanging="360"/>
        <w:rPr/>
      </w:pPr>
      <w:r>
        <w:rPr>
          <w:rFonts w:cs="Arial" w:ascii="Arial" w:hAnsi="Arial"/>
          <w:sz w:val="28"/>
          <w:szCs w:val="28"/>
        </w:rPr>
        <w:t>Szendrőlád, Dózsa Gy. út 24.</w:t>
        <w:tab/>
        <w:tab/>
        <w:t xml:space="preserve">73 </w:t>
      </w:r>
    </w:p>
    <w:p>
      <w:pPr>
        <w:pStyle w:val="Normal"/>
        <w:numPr>
          <w:ilvl w:val="0"/>
          <w:numId w:val="7"/>
        </w:numPr>
        <w:ind w:left="1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Dózsa Gy. út 26.</w:t>
        <w:tab/>
        <w:tab/>
        <w:t>72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80" w:right="-10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ndrőlád, Ifjúság út 25.</w:t>
        <w:tab/>
        <w:tab/>
        <w:tab/>
        <w:t>406/15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570"/>
        </w:tabs>
        <w:ind w:left="65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3:00Z</dcterms:created>
  <dc:creator>Ambrusics Tibor</dc:creator>
  <dc:description/>
  <cp:keywords/>
  <dc:language>en-US</dc:language>
  <cp:lastModifiedBy>Juhász Jolán</cp:lastModifiedBy>
  <cp:lastPrinted>2010-08-03T08:30:00Z</cp:lastPrinted>
  <dcterms:modified xsi:type="dcterms:W3CDTF">2010-08-05T13:16:00Z</dcterms:modified>
  <cp:revision>3</cp:revision>
  <dc:subject/>
  <dc:title>                                                                                                        Készítette: Ambrusics Tibor</dc:title>
</cp:coreProperties>
</file>