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 l y i V á l a s z t á s i B i z o t t s á g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751. Szendrőlád, Fő út 63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 - fax: 48/469-348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mail: szladhin@t-online.h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1/2010.(VIII. 25.) számú  HVB HATÁROZAT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augusztus 25. napján megtartott ülésén – a választási eljárásról szóló 1997. évi C. törvény (a továbbiakban: Ve) 115/I. § (6) bekezdés b) pontjában megállapított hatáskörében eljárva </w:t>
      </w:r>
      <w:r>
        <w:rPr>
          <w:rFonts w:cs="Arial Narrow" w:ascii="Arial Narrow" w:hAnsi="Arial Narrow"/>
          <w:b/>
        </w:rPr>
        <w:t xml:space="preserve">Szávuj János </w:t>
      </w:r>
      <w:r>
        <w:rPr>
          <w:rFonts w:cs="Arial Narrow" w:ascii="Arial Narrow" w:hAnsi="Arial Narrow"/>
        </w:rPr>
        <w:t>nyilvántartásba vételének tárgyában 3 igen szavazattal meghozta a következő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H A T Á R O Z A T O T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 xml:space="preserve">Szávuj János </w:t>
      </w:r>
      <w:r>
        <w:rPr>
          <w:rFonts w:cs="Arial Narrow" w:ascii="Arial Narrow" w:hAnsi="Arial Narrow"/>
        </w:rPr>
        <w:t xml:space="preserve">…. szám alatti lakost, mint a </w:t>
      </w:r>
      <w:r>
        <w:rPr>
          <w:rFonts w:cs="Arial Narrow" w:ascii="Arial Narrow" w:hAnsi="Arial Narrow"/>
          <w:b/>
        </w:rPr>
        <w:t>Budapesti Román Egyesület</w:t>
      </w:r>
      <w:r>
        <w:rPr>
          <w:rFonts w:cs="Arial Narrow" w:ascii="Arial Narrow" w:hAnsi="Arial Narrow"/>
        </w:rPr>
        <w:t xml:space="preserve"> román kisebbségi jelölő szervezet </w:t>
      </w:r>
      <w:r>
        <w:rPr>
          <w:rFonts w:cs="Arial Narrow" w:ascii="Arial Narrow" w:hAnsi="Arial Narrow"/>
          <w:b/>
        </w:rPr>
        <w:t>jelöltjét</w:t>
      </w:r>
      <w:r>
        <w:rPr>
          <w:rFonts w:cs="Arial Narrow" w:ascii="Arial Narrow" w:hAnsi="Arial Narrow"/>
        </w:rPr>
        <w:t xml:space="preserve">, kérelmére a </w:t>
      </w:r>
      <w:r>
        <w:rPr>
          <w:rFonts w:cs="Arial Narrow" w:ascii="Arial Narrow" w:hAnsi="Arial Narrow"/>
          <w:b/>
        </w:rPr>
        <w:t>települési román kisebbségi önkormányzati képviselők 2010. évi választásán jelöltként nyilvántartásba vesz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augusztus 27-én 16.00 óráig megérkezzen. A fellebbezés személyesen, postai úton, faxon vagy e-mailen is benyújthat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N D O K O L Á 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závuj Jáno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…. szám alatti lakos 2010. augusztus 23. napján kérte jelöltként történő nyilvántartásba vételét a települési kisebbségi képviselők 2010. évi választásán román kisebbségi jelöltké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2005. évi CXIV. törvény 7.§. (1) bekezdés alapján jelöltet, jelölő szervezet állíthat. A jelöltet az alábbi jelölő szervezet jelölte: Budapesti Román Egyesül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elyi Választási Bizottság megállapította, hogy a jelölt a román kisebbségi jegyzéken szerepel, a helyi önkormányzati képviselők és polgármesterek választásán választójoggal rendelkezik (2010. augusztus 24. dátumra nem szerepel a választójoggal nem rendelkezők nyilvántartásában). A jelölt bejelentett adatai megegyeznek a személy- és lakcímnyilvántartásban szereplő adataiv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jelentését az 5/2010.(VII.24.) KIM rendelet 1. számú mellékletének 34. számú mintája szerinti kisebbségi képviselőjelölt bejelentésére vonatkozó „EK” formanyomtatványon tette meg, valamint csatolta nyilatkozatát a Ve. 115/J. §. (2) bekezdésnek megfelelőe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ilatkozata kiterjedt arra, hogy a kisebbség képviseletét vállalja, a kisebbségi közösség nyelvét ismeri-e, a kisebbségi közösség kultúráját és hagyományait ismeri-e, korábban volt-e más kisebbség kisebbségi önkormányzatának tagja vagy tisztségviselőj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e. 55. § (2) bekezdése alapján az illetékes választási bizottság minden, a törvényes feltételeknek megfelelő jelölő szervezetet, jelöltet, illetőleg listát - a bejelentését követő 2 napon belül - nyilvántartásba ves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Helyi választási Bizottság a benyújtott dokumentumokat megvizsgálta és megállapította, hogy Szávuj Jáno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román kisebbségi képviselőjelölt nyilvántartásba vételének jogszabályi feltételei maradéktalanul teljesültek, ezért a rendelkező részben foglaltak szerint határozot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</w:t>
      </w:r>
      <w:r>
        <w:rPr>
          <w:rFonts w:cs="Arial Narrow" w:ascii="Arial Narrow" w:hAnsi="Arial Narrow"/>
          <w:u w:val="single"/>
        </w:rPr>
        <w:t>a www.szendrolad.hu</w:t>
      </w:r>
      <w:r>
        <w:rPr>
          <w:rFonts w:cs="Arial Narrow" w:ascii="Arial Narrow" w:hAnsi="Arial Narrow"/>
        </w:rPr>
        <w:t xml:space="preserve"> oldalon teszi közzé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atározat a Ve 55.§ (2) bekezdésén, 115/J.§ (2) bekezdésén, továbbá a 2005. évi CXIV. tv. 2.§-án, 7.§ (1)-(2) bekezdésén alapu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jogorvoslati jog biztosítására a Ve. 79-80. §.-a alapján került so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.m.f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ndrőlád, 2010. augusztus 2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right="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>Tóth Pál</w:t>
      </w:r>
    </w:p>
    <w:p>
      <w:pPr>
        <w:pStyle w:val="Normal"/>
        <w:ind w:left="5760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lyi Választási Bizottság</w:t>
      </w:r>
    </w:p>
    <w:p>
      <w:pPr>
        <w:pStyle w:val="Normal"/>
        <w:ind w:left="5760" w:right="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>Elnök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19:00Z</dcterms:created>
  <dc:creator>Jegyző</dc:creator>
  <dc:description/>
  <dc:language>en-US</dc:language>
  <cp:lastModifiedBy>Jegyző</cp:lastModifiedBy>
  <dcterms:modified xsi:type="dcterms:W3CDTF">2010-08-25T15:04:00Z</dcterms:modified>
  <cp:revision>3</cp:revision>
  <dc:subject/>
  <dc:title>He l y i V á l a s z t á s i B i z o t t s á g</dc:title>
</cp:coreProperties>
</file>