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/>
      </w:pPr>
      <w:r>
        <w:rPr>
          <w:b/>
          <w:color w:val="000000"/>
          <w:sz w:val="24"/>
        </w:rPr>
        <w:t>SZENDRŐLÁD KÖZSÉG ÖNKORMÁNYZATÁNAK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6/2009. (VII.1.) számú rendelete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az önkormányzat 2009. évi költségvetéséről szóló 2/2009. (II.26.) rendelet módosításáról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§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1) A képviselő-testület 2009. február 25. napján jóváhagyott 2/2009.(II.26.) számú rendeletét a 2009. június 2. napján benyújtott pályázatok miatt az alaprendelet 3. § (1) bekezdésében megállapított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2304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iadási főösszegé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23 515 E Ft-tal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vételi főösszegé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18 244 E Ft-tal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</w:rPr>
        <w:t>módosítja és az önkormányzat 2009. év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  <w:gridCol w:w="2123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módosított kiadási főösszegét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583 977 E Ft-ban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módosított bevételi főösszegét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556 625 E Ft-ban</w:t>
            </w:r>
          </w:p>
        </w:tc>
      </w:tr>
      <w:tr>
        <w:trPr/>
        <w:tc>
          <w:tcPr>
            <w:tcW w:w="3831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 hiány összegét </w:t>
            </w:r>
          </w:p>
        </w:tc>
        <w:tc>
          <w:tcPr>
            <w:tcW w:w="2123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27 352 E Ft-ban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állapítja meg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2) A kiadási főösszegen belül a módosított kiemelt előirányzatokat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70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5497"/>
      </w:tblGrid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28 117  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emélyi jellegű juttatások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2 967  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nkaadókat terhelő járulék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7 362  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logi kiadá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 600  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gyéb folyó kiadások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énzmaradvány átadá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00  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ásértékű működési kiadá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75  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űködési célú pénzeszközátadás államháztart. kívülre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arancia- és kezességvállalásból származó kifizeté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60 733  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rsadalom- és szociálpolitikai juttatá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látottak pénzbeli juttatásai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énzforgalom nélküli kiadások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matkiadások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9 682   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lújítá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 741   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ézményi beruházási kiadások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ásértékű felhalmozási kiadá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lhalmozási célú pénzeszközátadá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énzügyi befektetések kiadásai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U-s támogatásból megvalósuló projektek kiadásai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általános tartalék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éltartalék</w:t>
            </w:r>
          </w:p>
        </w:tc>
      </w:tr>
      <w:tr>
        <w:trPr>
          <w:trHeight w:val="123" w:hRule="atLeast"/>
        </w:trPr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telek kamatai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E F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nszírozási kiadások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ogcímenkénti megoszlásban állapítja meg.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§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keepLines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keepLines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1) Szendrőlád Önkormányzat költségvetési szerv a dologi kiadások előirányzatát 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4"/>
        </w:rPr>
        <w:t xml:space="preserve">1 092 E Ft-tal megemeli és ezzel egyidejűleg 1 092 E Ft - tal önkormányzati többlethitelt állapít meg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2) Az Önkormányzat költségvetésében jóváhagyott fejlesztési feladatok közül 2009. évi előirányzatát 22 423 E Ft összeggel felemeli, ezzel egyidejűleg 18 244 E Ft többletbevételt állapít meg, és 4 179 E Ft - tal növeli a hitel összegét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polgármesteri hivatal, valamint a költségvetési szervek módosítás utáni előirányzatát a 1, 2/a, 2/b, 5, 6, 7, 13 1/a sz. mellékletek tartalmazzák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§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1) Ez a rendelet kihirdetés napján lép hatályba, de rendelkezései a 2009. január 01-től 2009. december 31. napjáig terjedő költségvetési évre vonatkozna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2) A rendelet kihirdetéséről a jegyző gondoskodi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Szendrőlád, 2009. június 3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1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Hermánné Dienes Piroska </w:t>
        <w:tab/>
        <w:t xml:space="preserve">                          Joó Istvánné </w:t>
      </w:r>
    </w:p>
    <w:p>
      <w:pPr>
        <w:pStyle w:val="Normal"/>
        <w:tabs>
          <w:tab w:val="clear" w:pos="708"/>
          <w:tab w:val="left" w:pos="5016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</w:t>
      </w:r>
      <w:r>
        <w:rPr>
          <w:b/>
          <w:i/>
          <w:color w:val="000000"/>
          <w:sz w:val="24"/>
          <w:szCs w:val="24"/>
        </w:rPr>
        <w:t>jegyző</w:t>
        <w:tab/>
        <w:t xml:space="preserve">             polgármester</w:t>
      </w:r>
    </w:p>
    <w:p>
      <w:pPr>
        <w:pStyle w:val="Normal"/>
        <w:tabs>
          <w:tab w:val="clear" w:pos="708"/>
          <w:tab w:val="left" w:pos="5016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16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zvegtrzsbehzssal2"/>
        <w:spacing w:before="0" w:after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hirdetési záradék:</w:t>
      </w:r>
    </w:p>
    <w:p>
      <w:pPr>
        <w:pStyle w:val="Szvegtrzsbehzssal2"/>
        <w:spacing w:before="0" w:after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 rendelet kihirdetésének napja:  2009. július 1.</w:t>
      </w:r>
    </w:p>
    <w:p>
      <w:pPr>
        <w:pStyle w:val="Szvegtrzsbehzssal2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ndrőlád, 2009. július 1.</w:t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>
          <w:b/>
        </w:rPr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Hermánné Dienes Piroska</w:t>
        <w:tab/>
      </w:r>
    </w:p>
    <w:p>
      <w:pPr>
        <w:pStyle w:val="Normal"/>
        <w:tabs>
          <w:tab w:val="clear" w:pos="708"/>
          <w:tab w:val="left" w:pos="5016" w:leader="none"/>
        </w:tabs>
        <w:rPr>
          <w:b/>
          <w:b/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jegyző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284" w:hanging="284"/>
      <w:textAlignment w:val="auto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4:00Z</dcterms:created>
  <dc:creator>Polgármesteri Hivatal Szalonna</dc:creator>
  <dc:description/>
  <cp:keywords/>
  <dc:language>en-US</dc:language>
  <cp:lastModifiedBy>Juhász Jolán</cp:lastModifiedBy>
  <cp:lastPrinted>2009-06-30T09:55:00Z</cp:lastPrinted>
  <dcterms:modified xsi:type="dcterms:W3CDTF">2009-06-30T07:55:00Z</dcterms:modified>
  <cp:revision>3</cp:revision>
  <dc:subject/>
  <dc:title>7</dc:title>
</cp:coreProperties>
</file>